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7» 05. 2013 г.</w:t>
        <w:tab/>
        <w:tab/>
        <w:tab/>
        <w:tab/>
        <w:tab/>
        <w:tab/>
        <w:tab/>
        <w:tab/>
        <w:tab/>
        <w:t>№ 190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 xml:space="preserve">комиссии по вопросам защиты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прав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На основании кадровых изменений в учреждениях и организациях г. Лисичанска, руководствуясь ст. 40 Закона Украины « О местном самоуправлении в Украине», исполнительный комитет Лисичанского городского сов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Внести изменения и утвердить в новом составе комиссию по вопросам защиты прав ребенка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.Считать утратившим силу решение исполкома Лисичанского городского совета "О внесении изменений в состав городской комиссии по вопросам защиты прав ребенка" от 10.01.2012  № 07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Отделу по вопросам внутренней политики, связям с общественностью и средствами массовой информации данное решение разместить на официальном веб-сайте Лисичанского городского совета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.Контроль за исполнением данного решения возложить на управляющего делами Литвинюка 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городского совета</w:t>
        <w:tab/>
        <w:tab/>
        <w:tab/>
        <w:tab/>
        <w:tab/>
        <w:t>М.Л. Власов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исполкома городского</w:t>
      </w:r>
    </w:p>
    <w:p>
      <w:pPr>
        <w:pStyle w:val="Normal"/>
        <w:jc w:val="right"/>
        <w:rPr/>
      </w:pPr>
      <w:r>
        <w:rPr/>
        <w:t>совета от 07.05.2013г. №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комиссии по вопросам защиты прав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рченко В.С. </w:t>
        <w:tab/>
        <w:tab/>
        <w:tab/>
        <w:t>-зам. городского головы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виненко С.В.</w:t>
        <w:tab/>
        <w:tab/>
        <w:tab/>
        <w:t>-начальник службы по делам детей, зам.</w:t>
      </w:r>
    </w:p>
    <w:p>
      <w:pPr>
        <w:pStyle w:val="Normal"/>
        <w:rPr/>
      </w:pPr>
      <w:r>
        <w:rPr/>
        <w:tab/>
        <w:tab/>
        <w:tab/>
        <w:tab/>
        <w:tab/>
        <w:t>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днарчук Л.И., </w:t>
        <w:tab/>
        <w:tab/>
        <w:tab/>
        <w:t xml:space="preserve">-главный специалист службы по делам детей, </w:t>
        <w:tab/>
        <w:tab/>
        <w:tab/>
        <w:tab/>
        <w:tab/>
        <w:tab/>
        <w:tab/>
        <w:t xml:space="preserve">секретарь комисс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Колесников А.Н.</w:t>
        <w:tab/>
        <w:t>-начальник отдела по делам семьи и молодежи и спорта;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ьникова М.Н.</w:t>
        <w:tab/>
        <w:tab/>
        <w:t>-зам. начальника управления труда и социаль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>защиты населения, начальник отдела социаль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мощ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ьян И.М.</w:t>
        <w:tab/>
        <w:tab/>
        <w:tab/>
        <w:t>-зам.главного врача по поликлинической работе</w:t>
      </w:r>
    </w:p>
    <w:p>
      <w:pPr>
        <w:pStyle w:val="Normal"/>
        <w:jc w:val="both"/>
        <w:rPr/>
      </w:pPr>
      <w:r>
        <w:rPr/>
        <w:tab/>
        <w:tab/>
        <w:tab/>
        <w:tab/>
        <w:tab/>
        <w:t>городской детской больниц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пильский Э.В.</w:t>
        <w:tab/>
        <w:tab/>
        <w:tab/>
        <w:t>-начальник ОКМДД Лисичанского ГО ГУМВД</w:t>
      </w:r>
    </w:p>
    <w:p>
      <w:pPr>
        <w:pStyle w:val="Normal"/>
        <w:jc w:val="both"/>
        <w:rPr/>
      </w:pPr>
      <w:r>
        <w:rPr/>
        <w:tab/>
        <w:tab/>
        <w:tab/>
        <w:tab/>
        <w:tab/>
        <w:t>Украины в Луган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кина С.В.</w:t>
        <w:tab/>
        <w:tab/>
        <w:tab/>
        <w:t>-начальник городского управления юст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мак И.И.</w:t>
        <w:tab/>
        <w:tab/>
        <w:tab/>
        <w:tab/>
        <w:t>-главный специалист отдела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нькарук С.М.</w:t>
        <w:tab/>
        <w:tab/>
        <w:tab/>
        <w:t>-начальник юридического отдела город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Остахов К.А.</w:t>
        <w:tab/>
        <w:tab/>
        <w:t xml:space="preserve">- директор центра социальных служб для </w:t>
      </w:r>
    </w:p>
    <w:p>
      <w:pPr>
        <w:pStyle w:val="Normal"/>
        <w:ind w:left="2832" w:firstLine="708"/>
        <w:jc w:val="both"/>
        <w:rPr/>
      </w:pPr>
      <w:r>
        <w:rPr/>
        <w:t>семьи, детей и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Заместитель городского головы</w:t>
        <w:tab/>
        <w:tab/>
        <w:tab/>
        <w:tab/>
        <w:tab/>
        <w:t>В.С. Марченко</w:t>
      </w:r>
    </w:p>
    <w:sectPr>
      <w:type w:val="nextPage"/>
      <w:pgSz w:w="11906" w:h="16838"/>
      <w:pgMar w:left="1985" w:right="567" w:gutter="0" w:header="0" w:top="96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1:00Z</dcterms:created>
  <dc:creator>Компьютер</dc:creator>
  <dc:description/>
  <cp:keywords/>
  <dc:language>en-US</dc:language>
  <cp:lastModifiedBy>Елена Романюк</cp:lastModifiedBy>
  <cp:lastPrinted>2013-04-29T14:46:00Z</cp:lastPrinted>
  <dcterms:modified xsi:type="dcterms:W3CDTF">2013-05-15T05:45:00Z</dcterms:modified>
  <cp:revision>32</cp:revision>
  <dc:subject/>
  <dc:title/>
</cp:coreProperties>
</file>