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7 » 05. 2013г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наблюд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руководствуясь статьей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наблюдательную комиссию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15.01.2013г № 15 «Об утверждении состава городской наблюдательной комиссии при исполкоме Лисичанского горсовета и Положения о ней» в части приложения №1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7» 05. 2013г № 19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0"/>
        <w:gridCol w:w="6940"/>
      </w:tblGrid>
      <w:tr>
        <w:trPr>
          <w:trHeight w:val="513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правляющий делами, председатель комисси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р И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общественной организации «Альтернатива», зам председателя комиссии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–секретной работы городского совета, секретарь комиссии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«Красный К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йсман А.Ю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пециалист по социальной работе отделения организации оказания адресной, натуральной и денежной помощи Лисичанского территориального центра социального обслуживания (предоставление социальных услуг);</w:t>
            </w:r>
          </w:p>
        </w:tc>
      </w:tr>
      <w:tr>
        <w:trPr>
          <w:trHeight w:val="522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чицкий С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Щаслива родина – 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цна Укра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>на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Остахов К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центра социальных служб для семьи, детей и молодё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вской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председатель городской </w:t>
            </w:r>
            <w:r>
              <w:rPr>
                <w:sz w:val="28"/>
              </w:rPr>
              <w:t xml:space="preserve">организации Общества содействия обороне Украины </w:t>
            </w:r>
            <w:r>
              <w:rPr>
                <w:sz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А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й ДЮСШ (по согласованию);</w:t>
            </w:r>
          </w:p>
        </w:tc>
      </w:tr>
      <w:tr>
        <w:trPr>
          <w:trHeight w:val="530" w:hRule="atLeast"/>
        </w:trPr>
        <w:tc>
          <w:tcPr>
            <w:tcW w:w="28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С.В.</w:t>
            </w:r>
          </w:p>
        </w:tc>
        <w:tc>
          <w:tcPr>
            <w:tcW w:w="70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Лисичанского городского управления юстиции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8:00Z</dcterms:created>
  <dc:creator>Жусов В.В.</dc:creator>
  <dc:description/>
  <cp:keywords/>
  <dc:language>en-US</dc:language>
  <cp:lastModifiedBy>Компьютер</cp:lastModifiedBy>
  <cp:lastPrinted>2013-04-18T13:23:00Z</cp:lastPrinted>
  <dcterms:modified xsi:type="dcterms:W3CDTF">2013-05-14T14:25:00Z</dcterms:modified>
  <cp:revision>8</cp:revision>
  <dc:subject/>
  <dc:title>ЛИСИЧАНСКИЙ ГОРОДСКОЙ СОВЕТ</dc:title>
</cp:coreProperties>
</file>