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/>
        <w:t>.</w:t>
      </w:r>
      <w:r>
        <w:rPr>
          <w:lang w:val="uk-UA"/>
        </w:rPr>
        <w:t xml:space="preserve"> 201</w:t>
      </w:r>
      <w:r>
        <w:rPr>
          <w:lang w:val="en-US"/>
        </w:rPr>
        <w:t>3</w:t>
      </w:r>
      <w:r>
        <w:rPr>
          <w:lang w:val="uk-UA"/>
        </w:rPr>
        <w:t xml:space="preserve"> р.                                                                                  № </w:t>
      </w:r>
      <w:r>
        <w:rPr>
          <w:lang w:val="en-US"/>
        </w:rPr>
        <w:t>19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рішення виконавчого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комітету  міської ради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04.12.2012р № 676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Відповідно до підпункту 2 пункту «а» ст. 28 Закону України «Про місцеве самоврядування в Україні», ст.ст. 7, 31 Закону України «Про житлово-комунальні послуги», Порядку формування тарифів на послуги  з вивезення побутових відходів, який затверджений постановою Кабінету Міністрів України  від 26.07.2006 № 1010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нести зміни до п.2  додатку №1 до рішення виконавчого комітету міської ради  від  04.12.2012р. № 676  та викласти його в наступній редакції </w:t>
      </w:r>
      <w:r>
        <w:rPr>
          <w:rStyle w:val="FontStyle17"/>
          <w:sz w:val="28"/>
          <w:szCs w:val="28"/>
          <w:lang w:val="uk-UA" w:eastAsia="uk-UA"/>
        </w:rPr>
        <w:t xml:space="preserve">(додається).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  <w:t>2.  Ввести в дію дане рішення з 01.06.2013р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важати таким, що втратило чинність п.2 додатку 1 рішення виконавчого комітету Лисичанської міської ради від 04.12.2012 № 676 з моменту введення в дію даного ріш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ерівнику ЛКАТП 032806 дане рішення опублікувати в засобах масов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ідділу з питань внутрішньої політики, зв’язку з громадськістю та ЗМІ дане рішення розмістити на офіційному сайті 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Анцупова 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ind w:firstLine="518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Додаток 1</w:t>
      </w:r>
    </w:p>
    <w:p>
      <w:pPr>
        <w:pStyle w:val="Normal"/>
        <w:ind w:firstLine="5180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ind w:firstLine="5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ичанської  міської ради</w:t>
      </w:r>
    </w:p>
    <w:p>
      <w:pPr>
        <w:pStyle w:val="Normal"/>
        <w:ind w:firstLine="5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07» 05.2013 р. № 19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послуги з вивезення і захоронення твердих побутових відходів </w:t>
      </w:r>
    </w:p>
    <w:p>
      <w:pPr>
        <w:pStyle w:val="Normal"/>
        <w:jc w:val="center"/>
        <w:rPr/>
      </w:pPr>
      <w:r>
        <w:rPr>
          <w:b/>
          <w:lang w:val="uk-UA"/>
        </w:rPr>
        <w:t>для населення приватного сектору, які надаються ЛКАТП  0328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3"/>
        <w:gridCol w:w="1745"/>
        <w:gridCol w:w="1702"/>
      </w:tblGrid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и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без ПД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н.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н. 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віз і захоронення ТПВ для населення приватного сектору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газовому опален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хоронення ТПВ  на  1 людину в місяц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віз ТПВ на полігон на 1 людину в місяц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 опаленні на твердому палив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3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хоронення ТПВ  на  1 людину в місяц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віз ТПВ на полігон на 1 людину в місяц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В.М.Анцуп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2:00Z</dcterms:created>
  <dc:creator>Компьютер</dc:creator>
  <dc:description/>
  <cp:keywords/>
  <dc:language>en-US</dc:language>
  <cp:lastModifiedBy>Компьютер</cp:lastModifiedBy>
  <cp:lastPrinted>2013-04-30T13:27:00Z</cp:lastPrinted>
  <dcterms:modified xsi:type="dcterms:W3CDTF">2013-05-15T05:25:00Z</dcterms:modified>
  <cp:revision>12</cp:revision>
  <dc:subject/>
  <dc:title>Проект</dc:title>
</cp:coreProperties>
</file>