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« 07 » 05. 2013 г</w:t>
        <w:tab/>
        <w:tab/>
        <w:tab/>
        <w:tab/>
        <w:tab/>
        <w:tab/>
        <w:tab/>
        <w:tab/>
        <w:tab/>
        <w:t>№ 20</w:t>
      </w:r>
      <w:r>
        <w:rPr>
          <w:sz w:val="28"/>
          <w:lang w:val="en-US"/>
        </w:rPr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добросовестный труд, активную творческую деятельность, популяризацию всех видов искусства, большую работу по эстетическому воспитанию подрастающего поколения и в связи с празднованием Всеукраинского Дня работников культуры и аматоров народного искусства</w:t>
      </w:r>
      <w:r>
        <w:rPr>
          <w:bCs/>
          <w:sz w:val="28"/>
        </w:rPr>
        <w:t xml:space="preserve">, руководствуясь статьей 40 Закона Украины «О местном самоуправлении», </w:t>
      </w:r>
      <w:r>
        <w:rPr>
          <w:sz w:val="28"/>
        </w:rPr>
        <w:t>исполком 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Наградить Грамотой исполкома Лисичанского городского совет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дч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тра Михайловича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коммунального заведения «Лисичанский городской краеведческий музей»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аух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у Николаевну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а 1 категории отдела культуры Лисичанского городского совета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ию Ивановну </w:t>
            </w:r>
          </w:p>
        </w:tc>
        <w:tc>
          <w:tcPr>
            <w:tcW w:w="5797" w:type="dxa"/>
            <w:tcBorders/>
          </w:tcPr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коммунального заведения «Лисичанский городской ДК им. В.И.Ленина»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бицину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ю Михайловну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коммунального заведения «Лисичанский ДК им. Н.К.Крупс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енко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у Николаевну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коммунального заведения «ДК им. В.Н.Сосюры г. Лисичан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Михаила Сергеевича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орежиссера коммунального заведения «Лисичанский городской ДК им. В.И.Лен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лицу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Юлию Эдуардовну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я по классу хореографии коммунального учреждения «Лисичанская детская школа искусств № 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1496"/>
        </w:tabs>
        <w:ind w:left="187" w:firstLine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1496"/>
        </w:tabs>
        <w:ind w:left="187" w:firstLine="561"/>
        <w:rPr/>
      </w:pPr>
      <w:r>
        <w:rPr>
          <w:sz w:val="28"/>
          <w:szCs w:val="28"/>
        </w:rPr>
        <w:t>2. Наградить Благодарственным Письмом исполкома Лисичанского городского совета:</w:t>
      </w:r>
    </w:p>
    <w:p>
      <w:pPr>
        <w:pStyle w:val="TextBody"/>
        <w:tabs>
          <w:tab w:val="clear" w:pos="1496"/>
        </w:tabs>
        <w:ind w:left="187"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ьева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а Александровича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иста коммунального заведения «Лисичанский городской ДК им. В.И.Ленина»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щева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я Ивановича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листа коммунального заведения «Лисичанский городской ДК им. В.И.Ленина»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у Владимировну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ницу танцевального коллектива «Улыбка» коммунального заведения «Лисичанский городской ДК им. В.И.Ленина»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ву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ю Александровну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ницу танцевального коллектива «Улыбка» коммунального заведения «Лисичанский городской ДК им. В.И.Ленина»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нову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ю Анатольевну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ницу танцевального коллектива «Улыбка» коммунального заведения «Лисичанский городской ДК им. В.И.Ленина»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ову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у Александровну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ницу танцевального коллектива «Улыбка» коммунального заведения «Лисичанский городской ДК им. В.И.Ленина»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енко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у Владимировну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ницу танцевального коллектива «Улыбка» коммунального заведения «Лисичанский городской ДК им. В.И.Ленина»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а Николаевича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я народного вокального мужского ансамбля «Обрий» коммунального заведения «Лисичанский городской ДК им. В.И.Ленина»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уня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а Михайловича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я народной хоровой капеллы им. Е.Мануйлова, участника народного вокального мужского ансамбля «Обрий» коммунального заведения «Лисичанский городской ДК им. В.И.Ленина»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синца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а Николаевича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а народного вокального мужского ансамбля «Обрий» коммунального заведения «Лисичанский городской ДК им. В.И.Лен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нко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я Андреевича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а народного вокального мужского ансамбля «Обрий» коммунального заведения «Лисичанский городской ДК им. В.И.Ленина»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йнова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я Александровича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а народного вокального мужского ансамбля «Обрий» коммунального заведения «Лисичанский городской ДК им. В.И.Ленина»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гния Антона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иста коммунального заведения «Лисичанский городской ДК им. В.И.Ленина»</w:t>
            </w:r>
          </w:p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ваеву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Валентину Викторовну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ого мастера декоративно-прикладного искусства Луганщ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ушеву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Маису Владимировну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а декоративно-прикладного искус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делу по вопросам внутренней политики, связям с общественностью и СМИ поместить данное решение на официальном сайте Лисичанского городского сов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управляющего делами Литвинюка В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Секретарь городского совета</w:t>
      </w: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М.Л. Вла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7:00Z</dcterms:created>
  <dc:creator>Жусов В.В.</dc:creator>
  <dc:description/>
  <cp:keywords/>
  <dc:language>en-US</dc:language>
  <cp:lastModifiedBy>Компьютер</cp:lastModifiedBy>
  <cp:lastPrinted>2013-05-14T14:32:00Z</cp:lastPrinted>
  <dcterms:modified xsi:type="dcterms:W3CDTF">2013-05-14T14:38:00Z</dcterms:modified>
  <cp:revision>7</cp:revision>
  <dc:subject/>
  <dc:title>ЛИСИЧАНСКИЙ ГОРОДСКОЙ СОВЕТ</dc:title>
</cp:coreProperties>
</file>