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4825" cy="533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КИЙ ГО</w:t>
      </w:r>
      <w:r>
        <w:rPr>
          <w:b/>
          <w:sz w:val="28"/>
          <w:szCs w:val="28"/>
        </w:rPr>
        <w:t>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 21 » мая  2013г.                                                            №  2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Лисичанс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роприятиях по  профил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нижению младенческой смерт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Лисич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нформацию начальника управления здравоохранения Лисичанского городского совета Судьенкова Александра Владимировича           «О мероприятиях  по профилактике  и снижению младенческой смертности», разработанных во исполнение Закона Украины «Про Загальнодержавну програму «Національний план дій щодо реалізації  Конвенції ООН про права дитини" на період до 2016 року», </w:t>
      </w:r>
      <w:r>
        <w:rPr>
          <w:sz w:val="28"/>
          <w:szCs w:val="28"/>
          <w:lang w:val="uk-UA"/>
        </w:rPr>
        <w:t>следует</w:t>
      </w:r>
      <w:r>
        <w:rPr>
          <w:sz w:val="28"/>
          <w:szCs w:val="28"/>
        </w:rPr>
        <w:t xml:space="preserve"> отме</w:t>
      </w:r>
      <w:r>
        <w:rPr>
          <w:sz w:val="28"/>
          <w:szCs w:val="28"/>
          <w:lang w:val="uk-UA"/>
        </w:rPr>
        <w:t>тить</w:t>
      </w:r>
      <w:r>
        <w:rPr>
          <w:sz w:val="28"/>
          <w:szCs w:val="28"/>
        </w:rPr>
        <w:t>, что показатель младенческой смертности остается выше областного показателя – 7,57‰, в городе – 10,4‰ на 1000 детей родившихся живыми. Имеется четкая тенденция снижения рождаемости с 9,5‰ в 2011г. до 8,65‰ в 2012г., что свидетельствует  о естественной убыли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-прежнему высокий показатель  ранней неонатальной смертности 2012г. – 2,8‰, за 4 месяца 2013г. – 8,65‰ при областном показателе за 2012г. – 2,6‰, за 4 месяца 2013г. – 2,8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труктуре  причины младенческой  смертности основной удельный вес приходится на смертность детей от врожденной патологии 54,5‰ и перинатальной причины – 27,2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сутствие аппарата УЗИ  экспертного класса не позволяет выявлять  врожденную патологию  в раннем сроке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одя из вышеизложенного, руководствуясь ст. 32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 начальника управления  здравоохранения Лисичанского городского совета Судьенкова Александра Владимировича «О мероприятиях  по профилактике  и снижению младенческой смер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управления здравоохранения Лисичанского городского совета Судьенкову Александру Владимировичу усилить контроль за выполнением мероприятий по профилактике и снижению младенческой смертности в городе Лисичанс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Начальнику финансового управления Солодовнику Н.Г. рассмотреть возможность выделения бюджетных средств на приобретение кардиомонитора в сумме 40,0 тыс. грн. по коду функциональной классификации 080101 «Больницы» по КЭКР ЗМО «Приобретение оборудования и предметов длительного 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формировании бюджета на 2014г. предусмотреть средства для приобретения аппарата УЗИ эксперт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данного решения возложить на заместителя городского головы Головнева М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кретарь городского совета                                          М.Л. Влас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7:00Z</dcterms:created>
  <dc:creator>123</dc:creator>
  <dc:description/>
  <cp:keywords/>
  <dc:language>en-US</dc:language>
  <cp:lastModifiedBy>Елена Романюк</cp:lastModifiedBy>
  <cp:lastPrinted>2013-05-22T16:33:00Z</cp:lastPrinted>
  <dcterms:modified xsi:type="dcterms:W3CDTF">2013-05-27T12:04:00Z</dcterms:modified>
  <cp:revision>18</cp:revision>
  <dc:subject/>
  <dc:title>                   ЛИСИЧАНСКИЙ ГОРОДСКОЙ СОВЕТ</dc:title>
</cp:coreProperties>
</file>