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ИСИЧАНС</w:t>
      </w:r>
      <w:r>
        <w:rPr>
          <w:b/>
          <w:lang w:val="uk-UA"/>
        </w:rPr>
        <w:t>Ь</w:t>
      </w:r>
      <w:r>
        <w:rPr>
          <w:b/>
        </w:rPr>
        <w:t>К</w:t>
      </w:r>
      <w:r>
        <w:rPr>
          <w:b/>
          <w:lang w:val="uk-UA"/>
        </w:rPr>
        <w:t>А</w:t>
      </w:r>
      <w:r>
        <w:rPr>
          <w:b/>
        </w:rPr>
        <w:t xml:space="preserve"> </w:t>
      </w:r>
      <w:r>
        <w:rPr>
          <w:b/>
          <w:lang w:val="uk-UA"/>
        </w:rPr>
        <w:t>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КОНАВЧИЙ 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«21» 05. 2013 р.</w:t>
        <w:tab/>
        <w:tab/>
        <w:tab/>
        <w:tab/>
        <w:tab/>
        <w:tab/>
        <w:tab/>
        <w:tab/>
        <w:tab/>
        <w:t>№ 215</w:t>
      </w:r>
    </w:p>
    <w:p>
      <w:pPr>
        <w:pStyle w:val="Normal"/>
        <w:rPr/>
      </w:pPr>
      <w:r>
        <w:rPr/>
        <w:t>м. Лисичансь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480" w:leader="none"/>
        </w:tabs>
        <w:ind w:right="5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лану заходів з виконання у 2013 році Загальнодержавної програми «Національний план дій щодо реалізації Конвенції ООН про права дитини» на період до 2016 року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виконання п.4 розпорядження Кабінету Міністрів України  від 13.03.2013р. № 163-р «Про затвердження плану заходів з виконання у 2013 році Загальнодержавної програми «Національний план дій щодо реалізації Конвенції ООН про права дитини» на період до 2016 року», керуючись ст. 34 Закону України «Про місцеве самоврядування в Україні», виконавчій комітет міської ради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</w:t>
      </w:r>
      <w:r>
        <w:rPr>
          <w:b/>
          <w:bCs/>
        </w:rPr>
        <w:t>:</w:t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  <w:t>1.Затвердити план заходів з виконання у 2013 році Загальнодержавної програми «Національний план дій щодо реалізації Конвенції ООН про права дитини» на період до 2016 року (додається).</w:t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 xml:space="preserve">2.Службі у справах дітей (Логвіненко С.В.), відділу у справах сім'ї, молоді та спорту (Колесніков О.М.), центру соціальних служб для сім'ї, дітей та молоді (Остахов К.А.), відділу освіти (Ганьшин І.І.), відділу культури (Ткаченко Л.В.), </w:t>
      </w:r>
      <w:r>
        <w:rPr>
          <w:sz w:val="28"/>
          <w:szCs w:val="28"/>
          <w:lang w:val="uk-UA" w:eastAsia="uk-UA"/>
        </w:rPr>
        <w:t xml:space="preserve">відділу з питань внутрішньої політики, зв'язкам з громадськістю і ЗМІ (Бондарєв М.М.), </w:t>
      </w:r>
      <w:r>
        <w:rPr>
          <w:sz w:val="28"/>
          <w:szCs w:val="28"/>
          <w:lang w:val="uk-UA"/>
        </w:rPr>
        <w:t>управлінню охорони здоров’я (Судьєнков О.В.), УПСЗН (Єздакова О.А.), Лисичанському МВ ГУМВС України в Луганській обл. (Можняков В.М. – за згодою), забезпечити виконання плану заход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виконання у 2013 році Загальнодержавної програми «Національний план дій щодо реалізації Конвенції ООН про права дитини» на період до 2016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</w:t>
      </w:r>
      <w:r>
        <w:rPr>
          <w:lang w:val="uk-UA" w:eastAsia="uk-UA"/>
        </w:rPr>
        <w:t xml:space="preserve">ідділу з питань внутрішньої політики, зв'язкам з громадськістю і ЗМІ </w:t>
      </w:r>
      <w:r>
        <w:rPr>
          <w:lang w:val="uk-UA"/>
        </w:rPr>
        <w:t>дане рішення розмістити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4.Контроль за виконанням цього рішення покласти на заступників міського голови Марченка В.С., Головньова М.С. </w:t>
      </w:r>
    </w:p>
    <w:p>
      <w:pPr>
        <w:pStyle w:val="Heading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>М.Л. Власов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Style15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lang w:val="uk-UA"/>
        </w:rPr>
        <w:t>від «21» 05. 2013р. № 215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pacing w:val="131"/>
          <w:sz w:val="24"/>
          <w:szCs w:val="24"/>
          <w:lang w:val="uk-UA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заходів з виконання у 2013 році Загальнодержавної програми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«Національний план дій щодо реалізації Конвенції ООН про права дитини» на період до 2016 року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м. Лисичанс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66"/>
        <w:gridCol w:w="68"/>
        <w:gridCol w:w="3248"/>
        <w:gridCol w:w="9"/>
        <w:gridCol w:w="86"/>
        <w:gridCol w:w="8"/>
        <w:gridCol w:w="5143"/>
        <w:gridCol w:w="71"/>
        <w:gridCol w:w="9"/>
        <w:gridCol w:w="1752"/>
        <w:gridCol w:w="7"/>
        <w:gridCol w:w="18"/>
        <w:gridCol w:w="12"/>
        <w:gridCol w:w="1518"/>
        <w:gridCol w:w="10"/>
        <w:gridCol w:w="97"/>
        <w:gridCol w:w="1170"/>
        <w:gridCol w:w="8"/>
        <w:gridCol w:w="76"/>
        <w:gridCol w:w="6"/>
        <w:gridCol w:w="1992"/>
        <w:gridCol w:w="74"/>
      </w:tblGrid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міс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сновного завдання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гноз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сяг фінансових ресурсів для виконання завдань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ис. гривень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I. Охорона здоров’я та формування здорового способу життя діте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Охорона здоров’я.</w:t>
            </w:r>
          </w:p>
        </w:tc>
      </w:tr>
      <w:tr>
        <w:trPr/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Розробити пакет послуг з охорони здоров’я дітей шкільного віку в навчальних закладах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1) Впровадження розробленої стратегії розвитку </w:t>
            </w:r>
            <w:r>
              <w:rPr>
                <w:sz w:val="24"/>
                <w:szCs w:val="24"/>
                <w:lang w:val="uk-UA"/>
              </w:rPr>
              <w:t>охорони здоров'я дітей шкільного віку в навчальних закладах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) Продовження роботи з надання послуг з охорони здоров'я дітям шкільного віку в навчальних заклад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проведення профілактичних огляд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</w:t>
              <w:tab/>
              <w:t>взяття на диспансерний облік дітей зі знову виявленої патології з наступним оздоровленням дітей;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 xml:space="preserve">-  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роведення профілактичних щеплень </w:t>
            </w:r>
            <w:r>
              <w:rPr>
                <w:sz w:val="24"/>
                <w:szCs w:val="24"/>
                <w:lang w:val="uk-UA"/>
              </w:rPr>
              <w:t xml:space="preserve"> проти керованих інфекцій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Розробити та видавати інформаційні буклети та листівки для підлітків та їх батьків з питань збереження здоров’я підлітків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1) Лекції для підлітків та їх батьків з питання збереження здоров’я підлітків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 xml:space="preserve">2) Надання рекомендацій батькам п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збереженню здоров'я дітей та здоровому способу </w:t>
            </w:r>
            <w:r>
              <w:rPr>
                <w:sz w:val="24"/>
                <w:szCs w:val="24"/>
                <w:lang w:val="uk-UA"/>
              </w:rPr>
              <w:t>життя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Розробити та здійснювати систематичний перегляд уніфікованих клінічних протоколів на засадах доказової медицини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 xml:space="preserve">Запровадження клінічних протоколів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медичної   допомоги дітям в установах </w:t>
            </w:r>
            <w:r>
              <w:rPr>
                <w:sz w:val="24"/>
                <w:szCs w:val="24"/>
                <w:lang w:val="uk-UA"/>
              </w:rPr>
              <w:t>охорони здоров'я на основі принципів науково-доказової медицини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Розробити та внести до програми післядипломної освіти лікарів педіатричного профілю, зокрема розробити заходи стосовно контролю якості медичних послуг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Підвищення кваліфікації лікарів на курсах тематичного удосконалення та передатестаційних циклах по програмі післядипломної освіти лікарів педіатричного профілю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Забезпечити масовий скринінг новонароджених дітей на: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народжени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оров’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фенілкетонурію та гіпотеріоз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оров’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адреногенітальний синдром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оров’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уковісцедоз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 xml:space="preserve">Вживати заходи щодо закупівлі та пропорційного розподілу між регіонами згідно з заявками та відповідн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до потреби для медикаментозного забезпечення дітей з: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Забезпечення лікарськими засобами, витратними матеріалами та лікувальним харчуванням дітей 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</w:t>
              <w:tab/>
            </w:r>
            <w:r>
              <w:rPr>
                <w:spacing w:val="-1"/>
                <w:sz w:val="24"/>
                <w:szCs w:val="24"/>
                <w:lang w:val="uk-UA"/>
              </w:rPr>
              <w:t>первинним (вродженим) імунодефіцитом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муковісцидоз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дитячим церебральним параліч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хронічним вірусним гепати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фенілкетонуріє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хворобою Гош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 xml:space="preserve">гемофіліє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гипофізарним нанізмом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 xml:space="preserve">-  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нефрологічними захворюваннями, які </w:t>
            </w:r>
            <w:r>
              <w:rPr>
                <w:sz w:val="24"/>
                <w:szCs w:val="24"/>
                <w:lang w:val="uk-UA"/>
              </w:rPr>
              <w:t xml:space="preserve"> потребують лікування методом діаліз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первинним (вродженим) імунодефіцитом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уковісцедозом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діт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оров’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 грн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емофілією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дитячим церебральним паралічем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дит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0 грн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хронічним вірусним гепатитом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дит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енілкетонурією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хворобою Гоше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гіпофізарним нанізмом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дит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оров’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81 грн. 06 коп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нефрологічними захворюваннями, які потребують лікування із застосуванням методу діалізу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Щорічно оновлювати реєстри дітей, хворих на хронічні захворювання: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оров’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винний (вроджений) імунодефіцит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уковісцедоз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діт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оров’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дитячий церебральний параліч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дит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оров’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хронічний вірусний гепатит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дит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оров’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енілкетонурія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хвороба Гоше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гіпофізарний нанізм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дит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оров’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нефрологічними захворюваннями, які потребують лікування із застосуванням методу діалізу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гемофілія типу А та В або хворобу Віллебранд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цукровий діабет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дит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Проводити аналіз ефективності лікування дітей хворих на гемофілію типу А та В або хворобу Віллебранда, цукровий діабет відповідно до затверджених критеріїв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1) Проведення ідеально-оптимального глікемічного контролю до затверджених критерій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2) Відсутність тяжких гіперглікемій у дітей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Проводити аналіз ефективності застосування медикаментів для лікування дітей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 xml:space="preserve">Продовжити роботу зі створення мережі кабінетів охорони здоров’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нів для запобіганню виникненню у дітей дошкільного та шкільного віку порушень зору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Продовжити роботу по оснащенню діючих кабінетів для запобіганню виникненню у дітей дошкільного та шкільного віку порушень зору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 грн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Здійснення заходів, спрямованих на запобігання дитячій інвалідності та підвищення рівня надання медичної допомоги дітям-інвалідам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Направлення недоношених дітей з виявленою ретинопатією на діючі бази міжрегіональних центрів установ охорони здоров'я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2) Забезпечення технічними засобами та виробами медичного призначення дітей-інвалідів;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3) Забезпечення проведення оперативного лікування дітей – інвалідів і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сколіозом;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захворюванями тазостегнових суглобів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-   незворотними вадами слуху, які  потребують проведення кохлеарної імплантації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Продовжити роботу із створення мережі центрів (відділень, кабінетів) медико-соціальної допомоги дітям та молоді «Клініка дружня до молоді»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Продовжити роботу по оснащенню діючого кабінету медико-соціальної допомоги дітям та молоді «Клініка дружня до молоді»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 грн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Забезпечити поширення у закладах охорони здоров’я профілактичних заходів для інформування батьків про способи запобігання виникненню дефіциту йоду в дітей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Проведення лекцій та бесід для батьків про способи запобігання виникнення дефіциту йоду у дітей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проведення обов’язкового медичного профілактичного огляду  дітей до 18 років у дитячих амбулаторно-поліклінічних закладах за участю батьків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безпечення  проведення обов'язкових </w:t>
            </w:r>
            <w:r>
              <w:rPr>
                <w:sz w:val="24"/>
                <w:szCs w:val="24"/>
                <w:lang w:val="uk-UA"/>
              </w:rPr>
              <w:t>медичних профілактичних оглядів дітей до 18 років у дитячих амбулаторно-поліклінічних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установах за участю </w:t>
            </w:r>
            <w:r>
              <w:rPr>
                <w:sz w:val="24"/>
                <w:szCs w:val="24"/>
                <w:lang w:val="uk-UA"/>
              </w:rPr>
              <w:t xml:space="preserve">батьків: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плановано профілактичні огляди 15078 дітей від 0 до 14 років та 2907 підлітків від 15 до 17 років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Розроблення для батьків рекомендацій щодо збереження здоров’я дітей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1) Створення лекцій та бесід для батьків щодо збереження здоров’я дітей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2) Проведення тренінгів для лікарів та середнього медичного </w:t>
            </w:r>
            <w:r>
              <w:rPr>
                <w:sz w:val="24"/>
                <w:szCs w:val="24"/>
                <w:lang w:val="uk-UA"/>
              </w:rPr>
              <w:t>персоналу з питань поширення знань роботи кабінету «Клініка, дружня до молоді» стосовно надання дітям та молоді медичних послуг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Продовжити впровадження заходів преконцепційної профілактики, сучасних принципів ведення вагітності та перинатальної охорони матері, плода та дитини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методи впровадження заходів преконцепційної профілактики, сучасних принципів ведення вагітності та перинатальної охорони матері, плода та дитини. 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Сприяти участі українських вчених, спеціалістів у міжнародних конференціях, програмах обміну спеціалістами, стажування та інших наукових і практичних заходах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Участь лікарів міста в конференціях різних рівнів та інших наукових та практичних заходів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охорон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оров’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блдержадміністрації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Протидія ВІЛ/СНІДу, туберкульозу та наркоманії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аганда та формування здорового способу життя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ведення акцій, Міжнародного дню боротьби з наркоманією, Всесвітнього дню боротьби зі СНІДом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у справах сім’ї, молоді та спорт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2) Проведення в загальноосвітніх навчальних </w:t>
            </w:r>
            <w:r>
              <w:rPr>
                <w:sz w:val="24"/>
                <w:szCs w:val="24"/>
                <w:lang w:val="uk-UA"/>
              </w:rPr>
              <w:t>закладах Всесвітнього дня боротьби з ВІЛ/СНІДом (1 грудня) уроку на тему «Захисти себе від ВІЛ»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правління охорони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здоров'я,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доровлення та відпочинок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ереження, розвиток та ефективне використання мережі дитячих оздоровчих закладів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ведення культурних та  спортивно-масових заходів у літній період, забезпечення належного громадського порядку, безпеки на території закладів відпочинку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Лисичанський МВ ГУМВС України у Луганській обл., відділ культури, відділ у справах сім’ї, молоді та спорту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 xml:space="preserve"> Освіта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 рівних умов для доступу кожної дитини до високоякісної освіти з метою забезпечення розвитку особистості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ведення спільно з Управлінням охорон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службою у справах дітей науково -практичної конференцїї на тему «Реалізація завдань превентивного виховання, упровадження норм ведення здорового способу життя, подальшого формування культур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3 р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ення проведення у загальноосвітніх навчальних закладах уроків, виховних годин, конкурсів малюнків, плакатів щодо формування навичок здорового способу життя, профілактики ВІЛ-інфікування, попередження дискримінації ВІЛ-позитивних учнів у заклада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 2013-2014 н.р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3) проведення огляду-конкурсу шкільних агітбригад «Що ти знаєш про здоровий спосіб життя?», конкурсу стіннівок, плакатів, листівок, санбюлетнів з метою протидії ВІЛ/СНІДу, туберкульозу та наркоман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проведення щоквартального аналізу стану виконання вимог Закону України «Про освіту» у частині забезпечення конституційного права дітей на здобуття повної загальної освіти, попередження правопорушень та шкідливих звичок серед учнівської молоді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4 н.р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забезпечення неухильного виконання педагогічними працівниками Законів України «Про попередження насильства у сім’ї», «Про охорону дитинства», Конвенції ООН про права дитини, законодавства України в галузі освіти в частині збереження фізичного, духовного, психічного здоров’я та поваги до людської гідності дитини та інших нормативно-правових актів щодо запобігання насильства над дітьм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4 н.р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забезпечення надання психолого-педагогічної допомоги сім’ям, проведення лекцій з питань популяризації сімейного способу життя, формування національних сімейних цінностей, формування культури сімейних стосунків з гуманними принципами функціонування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освіти, служба у справах діте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4 н.р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7) забезпечення організації змістовного відпочинку дітей та підлітків у таборах з денним перебуванням, з метою створення сприятливих умов для відпочинку дітей влітку 2013 року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) </w:t>
            </w:r>
            <w:r>
              <w:rPr>
                <w:lang w:val="uk-UA"/>
              </w:rPr>
              <w:t>забезпечення співпраці між керівниками загальноосвітніх навчальних закладів та працівниками підрозділів кримінальної міліції у справах дітей щодо запобігання правопорушень серед дітей та попередження жорстокого поводження з ним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діл освіти, кримінальна міліція у справах дітей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)</w:t>
            </w:r>
            <w:r>
              <w:rPr>
                <w:lang w:val="uk-UA"/>
              </w:rPr>
              <w:t xml:space="preserve"> забезпечення участі лідерів та дитячих громадських організацій загальноосвітніх навчальних закладів в міських конкурсах у рамках рейтингової програми роботи ДГО «ДОЛЯ» - «Лугарі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4 н.р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uk-UA"/>
              </w:rPr>
              <w:t xml:space="preserve"> Культурний і духовний розвиток дитин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9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вищення рівня естетичного та патріотичного виховання дітей.</w:t>
            </w:r>
          </w:p>
          <w:p>
            <w:pPr>
              <w:pStyle w:val="Style17"/>
              <w:spacing w:lineRule="auto" w:line="276"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икл заходів, присвячених Міжнародному Дню захисту діте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, комунальні заклади культур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val="uk-UA"/>
              </w:rPr>
              <w:t>Міський дитячо-юнацький літературно-поетичний конкурс «Проба пера-2013»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культур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Лисичанська ЦБС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Малюнок до улюбленої книжки» - виставка малюнків, присвячена всеукраїнському тижню дитячого читання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Лисичанський  міський Палац культури ім. В.І.Леніна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икл розважальних програм, конкурсів малюнків, дитячих свят «Острів дитинства» для дітей пришкільних таборів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Лисичанська ЦБС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 xml:space="preserve">Цикл правових  ігор, рингів, годин корисних порад  виставок-колажів на тему: «Права і обов’язки дитини в Україні» 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і заклади «Лисичанська ЦБС», «ПК ім. В.М.Сосюри м. Лисичанська», «Лисичанський ПК ім. Н.К.Крупської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 липня по груден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Проведення для учнів дитячих шкіл естетичного виховання святкових заходів, присвячених Дню Музики, Дню художника</w:t>
            </w:r>
            <w:r>
              <w:rPr/>
              <w:t xml:space="preserve">, </w:t>
            </w:r>
            <w:r>
              <w:rPr>
                <w:lang w:val="uk-UA"/>
              </w:rPr>
              <w:t xml:space="preserve">шкільних свят </w:t>
            </w:r>
            <w:r>
              <w:rPr/>
              <w:t>першокласників</w:t>
            </w:r>
            <w:r>
              <w:rPr>
                <w:lang w:val="uk-UA"/>
              </w:rPr>
              <w:t>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коли естетичного вихованн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val="uk-UA"/>
              </w:rPr>
              <w:t>Цикл неділь мистецтв «Мелодія фарб» для учнів загальноосвітніх шкіл м. Привілля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Привільська дитяча школа мистецтв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val="uk-UA"/>
              </w:rPr>
              <w:t>Цикл концертів учнів та викладачів дитячих шкіл естетичного виховання, присвячених Дню Перемоги та визволенню міста від німецько-фашитських загарбників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коли естетичного вихованн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равень, вересен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художніх робіт учнів відділення образотворчого мистецтва «</w:t>
            </w:r>
            <w:r>
              <w:rPr/>
              <w:t>Мы павших помним не по красным д</w:t>
            </w:r>
            <w:r>
              <w:rPr>
                <w:lang w:val="uk-UA"/>
              </w:rPr>
              <w:t>атам</w:t>
            </w:r>
            <w:r>
              <w:rPr/>
              <w:t>»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Новодружеська дитяча школа мистецтв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Виставка художніх робіт учнів школи «Тим, що життя віддали та землю рідну кров’ю полили. Щоб діти й правнуки їх пам’ятали і їх достойними були!» присвячена Дню Перемоги. (виставка експонується в загальноосвітніх школах м. Привілля та у місті Лисичанськ в територіальному центрі по обслуговуванню одиноких непрацездатних громадян соціально-побутової реабілітації.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Привільська дитяча школа мистецтв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ворення рівних умов для доступу кожної дитини до послуг закладів соціально-культурної сфери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льний доступ по послуг  комунальних закладів культури всіх категорій дітей, в тому числі: дітей  з багатодітних і малозабезпечених родин,  дітей-інвалідів,  дітей, які позбавлені батьківського піклування,  дітей-сиріт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val="uk-UA"/>
              </w:rPr>
              <w:t>комунальні заклади культур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Цвіт нації» - дитячий конкурс талантів для дітей-сиріт та дітей, позбавлених батьківського піклування, на базі КЗ Лисичанський «Центр соціально- психологічної реабілітації дітей» 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Лисичанський  міський Палац культури ім. В.І.Леніна»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 xml:space="preserve">Виставка-експозиція сімейно-творчих традицій «Мир нашей творческой семьи»     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комунальний заклад «Лисичанська ЦБС, бібліотека для дітей № 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Захист прав дітей різних категорі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іальне забезпечення та підтримка сімей з дітьм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ідвищення рівня культури сімейних стосунків і відповідальності батьків за виконання своїх обов’язків 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) організація та проведення свята для дітей пільгових категорій  з нагоди  Міжнародного Дня захисту дітей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ентр соціальних служб для сім’ї, дітей та молоді,служба у справах дітей, відділ у справах сім’ї, молоді та спорту, відділ культур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-червен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побігання соціальному сирітству, подолання бездоглядності та безпритульності серед діт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4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досконалення системи соціальної роботи із сім’ями, що мають дітей і перебувають у складних життєвих обставин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)Забезпечення соціального супроводу сімей із дітьми, які перебувають у складних життєвих обставинах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СССД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)Виготовлення та поширення соціальної рекламної продукції (кишенькові календарі) щодо попередження насильства стосовно дітей та насильства в дитячому середовищі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СССД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 грн. (за іншими програмами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оєчасне виявлення  бездоглядних та безпритульних дітей, їх влаштування у сімейні форми виховання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1) проведення соціальної реклами та роз’яснювальної роботи з метою популяризації сімейних форм виховання дітей-сиріт та дітей, позбавлених батьківського піклування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, ЦСССДМ, відділ у справах сім’ї, молоді та спорту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2) створення прийомної сім’ї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, ЦСССДМ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3) організація і проведення оперативно-профілактичних заходів «Канікули», «Діти вулиці», «Вокзал» з метою своєчасного виявлення бездоглядних та безпритульних дітей, встановлення та притягнення до відповідальності дорослих осіб, які залучають дітей до протиправної діяльності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, ЦСССДМ, ВКМСД МВ УМВ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іальний захист дітей-сиріт та дітей, позбавлених батьківського піклуванн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ення до 2016 року усиновлення громадянами України 25% дітей-сиріт та дітей, позбавлених батьківського піклування 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) розміщення на офіційному веб-сайті Лисичанської міської ради та у ЗМІ інформації про дітей-сиріт та дітей, позбавлених батьківського піклування, які підлягають усиновленню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сімейних форм виховання дітей-сиріт та дітей, позбавлених батьківського піклування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виготовлення та розповсюдження інформаційних матеріалів з питань пропаганди національного усиновлення, розвитку сімейних форм виховання та попередження жорстокого поводження з дітьми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СССД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у справах сім’ї, молоді та спорту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)розміщення у засобах масової інформації відомостей про дітей-сиріт та дітей, позбавлених батьківського піклування, які потребують родини, з метою активізації процесу усиновлення, передачі дітей під опіку, піклування, влаштування їх у прийомні сім’ї та дитячі будинки сімейного типу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СССД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більшення у 2016 році до 80 відсотків рівня влаштування дітей-сиріт та дітей, позбавлених батьківського піклування, у будинки сімейного типу і прийомні сім’ї 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)організація направлення на навчання кандидатів в опікуни, піклувальники, прийомні батьки, батьки-вихователі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СССДМ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)забезпечення соціального супроводу сімей, які виховують дітей-сиріт та дітей, позбавлених батьківського піклування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СССДМ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доступу населення до повної та об’єктивної інформації з питань влаштування дітей-сиріт та дітей, позбавлених батьківського піклування, до будинків сімейного типу і прийомних сімей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світлення у ЗМІ інформації проблем улаштування дітей-сиріт та дітей, позбавлених батьківського піклування, до будинків сімейного типу і прийомних сіме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ССС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квідація торгівлі дітьми, сексуальної експлуатації, інших форм жорстокого поводження з ним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функціонування системи захисту дітей від жорстокого поводження, проведення відповідної профілактичної роботи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) проведення широкомасштабної інформаційно-просвітницької та роз'яснювальної роботи шляхом створення та поширення соціальної реклами з питань запобігання насильству в сім'ї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у справах сім’ї, молоді та спорту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фінансується за міською</w:t>
            </w:r>
          </w:p>
          <w:p>
            <w:pPr>
              <w:pStyle w:val="TextBody"/>
              <w:rPr>
                <w:bCs/>
                <w:lang w:val="uk-UA"/>
              </w:rPr>
            </w:pPr>
            <w:r>
              <w:rPr>
                <w:lang w:val="uk-UA"/>
              </w:rPr>
              <w:t>програмою реалізації державної</w:t>
            </w:r>
          </w:p>
          <w:p>
            <w:pPr>
              <w:pStyle w:val="TextBody"/>
              <w:rPr/>
            </w:pPr>
            <w:r>
              <w:rPr>
                <w:bCs/>
                <w:lang w:val="uk-UA"/>
              </w:rPr>
              <w:t xml:space="preserve">молодіжної та сімейної політики </w:t>
            </w:r>
          </w:p>
          <w:p>
            <w:pPr>
              <w:pStyle w:val="TextBody"/>
              <w:rPr/>
            </w:pPr>
            <w:r>
              <w:rPr>
                <w:bCs/>
                <w:lang w:val="uk-UA"/>
              </w:rPr>
              <w:t xml:space="preserve">на території міста Лисичанськ </w:t>
            </w:r>
          </w:p>
          <w:p>
            <w:pPr>
              <w:pStyle w:val="TextBody"/>
              <w:spacing w:before="0" w:after="120"/>
              <w:rPr>
                <w:bCs/>
                <w:lang w:val="uk-UA"/>
              </w:rPr>
            </w:pPr>
            <w:r>
              <w:rPr>
                <w:lang w:val="uk-UA"/>
              </w:rPr>
              <w:t>на 2011 - 2015 ро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) проведення тренінгів та інтерактивних семінарів у загальноосвітніх та навчальних закладах І-ІІ рівня акредитації з метою профілактики підліткової 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у справах сім’ї, молоді та спорту, відділ освіти, служба у справах дітей, ЦСССДМ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) поширення спеціальної методичної літератури щодо форм та методів роботи з жертвами та особами, які вчиняють насильство в сім'ї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діл у справах сім’ї, молоді та спорту,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проведення моніторингу банку даних сімей, в яких існують випадки вчинення насильства в сім`ї або його реальна загроз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діл у справах сім’ї, молоді та спорту,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9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9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93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Normal"/>
        <w:ind w:firstLine="709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8:00Z</dcterms:created>
  <dc:creator>Компьютер</dc:creator>
  <dc:description/>
  <cp:keywords/>
  <dc:language>en-US</dc:language>
  <cp:lastModifiedBy>Компьютер</cp:lastModifiedBy>
  <cp:lastPrinted>2013-05-14T13:54:00Z</cp:lastPrinted>
  <dcterms:modified xsi:type="dcterms:W3CDTF">2013-05-27T08:48:00Z</dcterms:modified>
  <cp:revision>64</cp:revision>
  <dc:subject/>
  <dc:title/>
</cp:coreProperties>
</file>