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</w:t>
      </w:r>
      <w:r>
        <w:rPr>
          <w:szCs w:val="28"/>
          <w:lang w:val="uk-UA"/>
        </w:rPr>
        <w:t>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21» 05. 2013 р.</w:t>
        <w:tab/>
        <w:tab/>
        <w:tab/>
        <w:tab/>
        <w:tab/>
        <w:tab/>
        <w:tab/>
        <w:tab/>
        <w:tab/>
        <w:t>№  216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ідготовку та проведенн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оміських заходів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вячених Дню скорбот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 вшанування пам’яті жертв війн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проведення на належному рівні Дня скорботи та вшанування пам’яті жертв війни, керуючись ст. 28 Закону України «Про місцеве самоврядування в Україні» виконком Лисичанської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лан загальноміських заходів, присвячених Дню пам’яті та скорботи (додаєтьс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Фінансовому управлінню (Солодовник М.Г.) виділити з коштів передбачених у бюджеті на загальноміські заходи (функціональний код 110103) грошові кошти в сумі  500 (п’ятсот) грн. 00 коп. для оплати квіті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бухгалтерського обліку та звітності (Лисицька З.Г.) перерахувати кошти в сумі 500 (п’ятсот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ідділу з питань внутрішньої політики, зв’язків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ішення покласти на керуючого справами Литвинюка В.М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 міської ради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/>
        <w:ind w:left="566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даток </w:t>
      </w:r>
    </w:p>
    <w:p>
      <w:pPr>
        <w:pStyle w:val="Normal"/>
        <w:autoSpaceDE w:val="false"/>
        <w:spacing w:lineRule="auto" w:line="240"/>
        <w:ind w:first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autoSpaceDE w:val="false"/>
        <w:spacing w:lineRule="auto" w:line="240"/>
        <w:ind w:firstLine="18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>від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05.</w:t>
      </w:r>
      <w:r>
        <w:rPr>
          <w:rFonts w:cs="Times New Roman" w:ascii="Times New Roman" w:hAnsi="Times New Roman"/>
          <w:bCs/>
          <w:sz w:val="28"/>
          <w:szCs w:val="28"/>
        </w:rPr>
        <w:t>2013 р.</w:t>
      </w:r>
    </w:p>
    <w:p>
      <w:pPr>
        <w:pStyle w:val="Normal"/>
        <w:autoSpaceDE w:val="false"/>
        <w:spacing w:lineRule="auto" w:line="240"/>
        <w:ind w:firstLine="18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6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гальноміських заходів, присвячених Дн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боти та вшанува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’яті жертв війн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09"/>
        <w:gridCol w:w="511"/>
        <w:gridCol w:w="2391"/>
        <w:gridCol w:w="2498"/>
        <w:gridCol w:w="5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заход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мін виконанн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повідальні за виконанн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кскурсії для учнів загальноосвітніх шкіл міста до краєзнавчого музе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 – чер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нкурси </w:t>
            </w:r>
            <w:r>
              <w:rPr>
                <w:rFonts w:cs="Times New Roman" w:ascii="Times New Roman" w:hAnsi="Times New Roman"/>
              </w:rPr>
              <w:t>малюнків  «Скажемо: «Ні-війні!», «Щасливе дитинство у вільному світі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 – чер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формлення в бібліотеках навчальних закладів  тематичних вистав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 – чер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вилинки мужності та уроки пам’яті, бесіди щодо відзначення Дня скорботи і вшанування пам’яті жертв ВВв у дошкільних навчальних заклад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в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ладання квітів до пам’ятників та обелісків учнівською молоддю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в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ind w:left="49" w:hanging="4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Інформаційні хвилинки, клубні години в пришкільних таборах з денним перебуванням  «Ми праонуки солдатів Перемог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в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вечорів, присвячених Дню скорботи і вшанування пам’яті жертв війни в Україні в палацах культури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виставок в бібліотеках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в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світлення заходів у засобах масової інформації та на офіційному сайті Лисичанської міської рад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вен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року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винюк В.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ндарєв М.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ковлєв М.О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зразцова Н.Є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сто-траурна хода та покладання квітів до пам’ятного знак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черв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винюк 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ондарєв М.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ія «Свеча памят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ерв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тературно-документальна композиція «Солдат війну не вибирає» у центральній бібліотец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ерв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на екскурсія «Память священна» до Народного музею історії Лисичанського содового завод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ерв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уючий справами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М. ЛИТВИНЮК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0:00Z</dcterms:created>
  <dc:creator>Romanyuk</dc:creator>
  <dc:description/>
  <cp:keywords/>
  <dc:language>en-US</dc:language>
  <cp:lastModifiedBy>Елена Романюк</cp:lastModifiedBy>
  <cp:lastPrinted>2013-01-09T11:06:00Z</cp:lastPrinted>
  <dcterms:modified xsi:type="dcterms:W3CDTF">2013-05-27T12:12:00Z</dcterms:modified>
  <cp:revision>36</cp:revision>
  <dc:subject/>
  <dc:title/>
</cp:coreProperties>
</file>