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21» 05. 2013 р.</w:t>
        <w:tab/>
        <w:tab/>
        <w:tab/>
        <w:tab/>
        <w:tab/>
        <w:tab/>
        <w:tab/>
        <w:tab/>
        <w:tab/>
        <w:tab/>
        <w:t>№ 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ідготовку та про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й річниц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ії Україн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Указу Президента України від 26.02.2013 року № 93/2013 «Про відзначення 17-ї річниці Конституції України», розпорядження голови обласної державної адміністрації від 25.03.2013 року № 358 «Про відзначення в області 17-ї річниці Конституції України» та з метою проведення на належному рівні заходів, присвячених Дню Конституції України, керуючись ст.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17-й річниці Конституції України (додаток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кошторис витрат на підготовку та провед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міських заходів, присвячених Дню Конституції України (додаток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 1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</w:t>
      </w:r>
      <w:r>
        <w:rPr>
          <w:rFonts w:cs="Times New Roman" w:ascii="Times New Roman" w:hAnsi="Times New Roman"/>
          <w:sz w:val="28"/>
          <w:szCs w:val="28"/>
        </w:rPr>
        <w:t>тися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</w:t>
      </w:r>
      <w:r>
        <w:rPr>
          <w:rFonts w:cs="Times New Roman" w:ascii="Times New Roman" w:hAnsi="Times New Roman"/>
          <w:sz w:val="28"/>
          <w:szCs w:val="28"/>
        </w:rPr>
        <w:t>) грн. 00 ко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бухгалтерського обліку та звітності (Лисицька З.Г.) перерахувати кошти в сумі 1 100 (одна тисяча сто) грн. 00 коп. згідно з наданими рахун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керуючого справами Литвинюка В.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4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одаток № 1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autoSpaceDE w:val="false"/>
        <w:ind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5</w:t>
      </w:r>
      <w:r>
        <w:rPr>
          <w:rFonts w:cs="Times New Roman" w:ascii="Times New Roman" w:hAnsi="Times New Roman"/>
          <w:bCs/>
          <w:sz w:val="28"/>
          <w:szCs w:val="28"/>
        </w:rPr>
        <w:t>.2013 р.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217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ind w:firstLine="709"/>
        <w:jc w:val="center"/>
        <w:rPr/>
      </w:pPr>
      <w:r>
        <w:rPr/>
        <w:t>загальноміських заходів, присвячених 17-й річниці Конституції Украї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0"/>
        <w:gridCol w:w="2391"/>
        <w:gridCol w:w="2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заход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ні лекції, бесіди, години спілкування «Конституція – основний закон України», «Державні символи України», екскурсії по рідному краю «Конституція України в дії», покладання квітів до могил загиблих воїнів, зустрічі з видатними діячами Луганської області, прес-конференції під гаслом «День Конституції України», конкурсів дитячих робіт «Я і моя Держава», «Конституція – захист моїх прав і свобод» в пришкільних оздоровчих таборах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б’єднання для вчителів історії, літератури «Конституція України – основний закон життя держав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пуск тематичної газети, проведення єдиних інформаційних хвилинок  «17-та річниця прийняття Конституції України» в дитячих оздоровчих табор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 – червень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та проведення в шкільних бібліотеках,  куточках інформації в пришкільних оздоровчих таборах виставок літератури, тематичних експозицій, інформаційних листів  «Конституція України – основний закон  держави», літературних вікторин, усних журнал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равень – червень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 виставки дитячих робіт, малюнків, виробів із природного матеріалу «Мій рідний край – моя земл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равень – червень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ind w:left="49" w:hanging="4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відування краєзнавчих музеїв міста та області учнями навчальних закладів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равень – червень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у навчальних закладах міста інформаційно-пізнавальних стендів «Україна і сьогодення», «Вивчаємо закони України», «Від конституції Пилипа Орлика до сьогоденн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 державних прапорів на будівлях навчальних закладів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4 по 28 червня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міського масового гуляння на площі Перемо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червн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виставки з фондів музею «Конституція – оберіг нашої державності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 бібліотеках міста тематичних бесід, історичних уроків, книжково-ілюстративних вистав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культурно-мистецьких заходів за участю самодіяльних художніх колективів у парках біля палаців культури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вітлення заходів у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ен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винюк 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ндарєв М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лєв М.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зразцова Н.Є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одаток № 2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від «___»_______2013 р.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</w:t>
      </w:r>
    </w:p>
    <w:p>
      <w:pPr>
        <w:pStyle w:val="Normal"/>
        <w:autoSpaceDE w:val="false"/>
        <w:ind w:firstLine="709"/>
        <w:jc w:val="center"/>
        <w:rPr/>
      </w:pPr>
      <w:r>
        <w:rPr/>
        <w:t>витрат на підготовку та проведення загальноміських заходів, присвячених 17-й річниці Конституції Україн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3240"/>
        <w:gridCol w:w="1800"/>
        <w:gridCol w:w="3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ви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(грн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вітальних листі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ЛИТВИ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Romanyuk</dc:creator>
  <dc:description/>
  <cp:keywords/>
  <dc:language>en-US</dc:language>
  <cp:lastModifiedBy>Елена Романюк</cp:lastModifiedBy>
  <dcterms:modified xsi:type="dcterms:W3CDTF">2013-05-27T12:14:00Z</dcterms:modified>
  <cp:revision>71</cp:revision>
  <dc:subject/>
  <dc:title/>
</cp:coreProperties>
</file>