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</w:t>
      </w:r>
      <w:r>
        <w:rPr>
          <w:szCs w:val="28"/>
          <w:lang w:val="uk-UA"/>
        </w:rPr>
        <w:t>ИСИЧ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2013 р.</w:t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18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ідготовку та проведенн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оміських заходів,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исвячених 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-й річниці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алежності Україн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а Дню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ржавного Прапора Україн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Указу Президента України від 08.04.2013 року № 198 «Про відзначення 22-ї річниці незалежності України» та з метою проведення на належному рівні міських заходів, присвячених Дню незалежності України та Дню Державного Прапора України, керуючись ст.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 виконком Лисичанської міської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лан загальноміських заходів, присвячених 22-й річниці незалежності України та Дню Державного Прапора України (додаток 1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вердити кошторис витрат на підготовку та провед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гальноміських</w:t>
      </w:r>
      <w:r>
        <w:rPr>
          <w:rFonts w:cs="Times New Roman" w:ascii="Times New Roman" w:hAnsi="Times New Roman"/>
          <w:sz w:val="28"/>
          <w:szCs w:val="28"/>
        </w:rPr>
        <w:t xml:space="preserve"> заходів, присвячених Дню незалежності України та Дню Державного Прапора України (додаток 2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Фінансовому управлінню (Солодовник М.Г.) виділити з коштів передбачених у бюджеті на загальноміські заходи (функціональний код 110103) грошові кошти в сумі 1 100 (одна тисяча сто) грн. 00 коп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ідділу бухгалтерського обліку та звітності (Лисицька З.Г.) перерахувати кошти в сумі 1 100 (одна тисяча сто) грн. 00 коп. згідно з наданими рахунк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ідділу з питань внутрішньої політики, зв’язків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/>
        <w:t>. Контроль за виконанням даного рішення покласти на керуючого справами Литвинюка В.М.</w:t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>
          <w:trHeight w:val="712" w:hRule="atLeast"/>
        </w:trPr>
        <w:tc>
          <w:tcPr>
            <w:tcW w:w="475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 міської ради</w:t>
            </w:r>
          </w:p>
        </w:tc>
        <w:tc>
          <w:tcPr>
            <w:tcW w:w="4743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.Л. Власов</w:t>
            </w:r>
          </w:p>
        </w:tc>
      </w:tr>
    </w:tbl>
    <w:p>
      <w:pPr>
        <w:pStyle w:val="Normal"/>
        <w:autoSpaceDE w:val="false"/>
        <w:ind w:firstLine="180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18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  <w:sz w:val="28"/>
          <w:szCs w:val="28"/>
        </w:rPr>
        <w:t>Додаток № 1</w:t>
      </w:r>
    </w:p>
    <w:p>
      <w:pPr>
        <w:pStyle w:val="Normal"/>
        <w:autoSpaceDE w:val="false"/>
        <w:ind w:first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autoSpaceDE w:val="false"/>
        <w:ind w:firstLine="18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>від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05.</w:t>
      </w:r>
      <w:r>
        <w:rPr>
          <w:rFonts w:cs="Times New Roman" w:ascii="Times New Roman" w:hAnsi="Times New Roman"/>
          <w:bCs/>
          <w:sz w:val="28"/>
          <w:szCs w:val="28"/>
        </w:rPr>
        <w:t>2013 р.</w:t>
      </w:r>
    </w:p>
    <w:p>
      <w:pPr>
        <w:pStyle w:val="Normal"/>
        <w:autoSpaceDE w:val="false"/>
        <w:ind w:firstLine="18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18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autoSpaceDE w:val="false"/>
        <w:ind w:firstLine="709"/>
        <w:jc w:val="center"/>
        <w:rPr/>
      </w:pPr>
      <w:r>
        <w:rPr/>
        <w:t>загальноміських заходів, присвячених 22-й річниці незалежності України та Дню Державного Прапора Україн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09"/>
        <w:gridCol w:w="511"/>
        <w:gridCol w:w="2391"/>
        <w:gridCol w:w="2420"/>
        <w:gridCol w:w="7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/п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заході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мін виконан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повідальні за виконанн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ня екскурсій до краєзнавчих, історико-культурних музеїв Луганщини для учнів загальноосвітніх шкіл мі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навчальний рі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ня конкурсів стіннівок «Україна незалежн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формлення тематичних виставок літератури, тематичних експозицій,  «На шляху до  незалежності України», поновлення куточків державної символіки у шкільних бібліотеках навчально-виховних закладі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-серп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ізація виставок дитячих робіт, малюнків, виробів із природного матеріалу «Мій рідний край – моя історія жив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-серп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ведення в пришкільних таборах денного відпочинку тематичних лекцій, бесід, годин спілкування «Конституція – основний закон України», «Державні символи України», екскурсій по рідному краю «Конституція України в дії», покладання квітів до могил загиблих воїнів, зустрічі з видатними діячами Луганської област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ня в дитячих закладах оздоровлення та відпочин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них просвітницьких заходів, конкурсів, віктори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ервень-серпень 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єсніков О.М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ь учнівської молоді в обласному молодіжному конкурсі поезії та прози «Срібний голос» та обласному молодіжному конкурсі публіцистичних творів з патріотичної тематики «Гостре перо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ервень-серпень 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єсніков О.М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тавка архівних документів та фотоматеріалів із фондів краєзнавчого музею «Мій рідний край, моя єдина Україна!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 серп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икл годин історії, уроків права, вікторин, літературних калейдоскопів  «Живи та міцній українська держава» у бібліотеках мі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9 по 24 серп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Цикл усних журналів, уроків права </w:t>
            </w:r>
            <w:r>
              <w:rPr>
                <w:rFonts w:cs="Times New Roman" w:ascii="Times New Roman" w:hAnsi="Times New Roman"/>
              </w:rPr>
              <w:t>«Гордо розвівається прапор державний» у закладах культур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20 по 23 серп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становлення Державного Прапору України на спорудах навчально-виховних закладів міст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 серп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ня святкових зборів  педагогічних колективі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серпн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шин І.І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икл святкових концертів та тематичних свят в мікрорайонах мі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серп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тичний вечір «Україно, зоре моя» у міському </w:t>
            </w:r>
            <w:r>
              <w:rPr>
                <w:rFonts w:cs="Times New Roman" w:ascii="Times New Roman" w:hAnsi="Times New Roman"/>
                <w:bCs/>
              </w:rPr>
              <w:t>територіальному центрі соціального обслуговування (надання соціальних послуг)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серп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истий мітинг. Підняття Державного прапор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серп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юк 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єв М.М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икл міських дитячих свят в мікрорайонах мі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серп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іські масові гуляння на пл. Перемоги і в сквері ім. 10-річчя незалежності Україн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серп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В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кування пам’яток історії і культури учнями та педагогічними колективами навчальних закладів мі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пе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єсніков О.М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спортивних змагань, турнірів з різних видів спорту, приурочених до святкування 22-ї річниці незалежності Україн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пе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єсніков О.М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ь молодіжного трудового загону Лисичанського гірничого технікуму «Іскра» у Всеукраїнському фестивалі молодіжних трудових загонів «Ми працею славимо тебе, Україно!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пе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єсніков О.М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юних фотоаматорів «Моя Україна!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се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єсніков О.М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ні уроки, бесіди, виховні години у навчальних закладах мі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ягом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єсніков О.М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бліографічні огляди, літературні вікторини, книжково-ілюстровані виставки «22-й річниці незалежності України присвячується» в бібліотеках навчальних закладів мі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ягом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єсніков О.М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тавки образотворчого, декоративно-ужиткового мистецтва «Знай і люби свій край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ягом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єсніков О.М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світлення заходів у засобах масової інформації та на офіційному сайті Лисичанської міської рад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ен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 ро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винюк В.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ндарєв М.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ковлєв М.О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зразцова Н.Є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руючий справами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М. ЛИТВИНЮК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ind w:firstLine="1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Додаток № 2</w:t>
      </w:r>
    </w:p>
    <w:p>
      <w:pPr>
        <w:pStyle w:val="Normal"/>
        <w:autoSpaceDE w:val="false"/>
        <w:ind w:first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до рішення виконкому </w:t>
      </w:r>
    </w:p>
    <w:p>
      <w:pPr>
        <w:pStyle w:val="Normal"/>
        <w:autoSpaceDE w:val="false"/>
        <w:ind w:firstLine="18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>від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05.</w:t>
      </w:r>
      <w:r>
        <w:rPr>
          <w:rFonts w:cs="Times New Roman" w:ascii="Times New Roman" w:hAnsi="Times New Roman"/>
          <w:bCs/>
          <w:sz w:val="28"/>
          <w:szCs w:val="28"/>
        </w:rPr>
        <w:t>2013 р.</w:t>
      </w:r>
    </w:p>
    <w:p>
      <w:pPr>
        <w:pStyle w:val="Normal"/>
        <w:autoSpaceDE w:val="false"/>
        <w:ind w:firstLine="18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18</w:t>
      </w:r>
    </w:p>
    <w:p>
      <w:pPr>
        <w:pStyle w:val="Normal"/>
        <w:autoSpaceDE w:val="false"/>
        <w:ind w:firstLine="18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ТОРИС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рат на підготовку та проведення загальноміських заходів, присвячених 22-й річниці незалежності України та Дню Державного Прапора Україн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09"/>
        <w:gridCol w:w="3240"/>
        <w:gridCol w:w="1800"/>
        <w:gridCol w:w="36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/п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ви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а (грн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кві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бання вітальних листів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руючий справ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М. ЛИТВИНЮК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06:00Z</dcterms:created>
  <dc:creator>Romanyuk</dc:creator>
  <dc:description/>
  <cp:keywords/>
  <dc:language>en-US</dc:language>
  <cp:lastModifiedBy>Компьютер</cp:lastModifiedBy>
  <cp:lastPrinted>2012-08-02T14:04:00Z</cp:lastPrinted>
  <dcterms:modified xsi:type="dcterms:W3CDTF">2013-05-27T10:51:00Z</dcterms:modified>
  <cp:revision>48</cp:revision>
  <dc:subject/>
  <dc:title/>
</cp:coreProperties>
</file>