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23240" cy="680720"/>
            <wp:effectExtent l="0" t="0" r="0" b="0"/>
            <wp:wrapSquare wrapText="bothSides"/>
            <wp:docPr id="1" name="gerb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/>
          <w:b w:val="false"/>
          <w:szCs w:val="28"/>
          <w:lang w:val="ru-RU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Л</w:t>
      </w:r>
      <w:r>
        <w:rPr>
          <w:szCs w:val="28"/>
          <w:lang w:val="uk-UA"/>
        </w:rPr>
        <w:t>ИСИЧАНС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«21» 05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013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.</w:t>
        <w:tab/>
        <w:tab/>
        <w:tab/>
        <w:tab/>
        <w:tab/>
        <w:tab/>
        <w:tab/>
        <w:tab/>
        <w:tab/>
        <w:tab/>
        <w:t>№ 219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. Лисичанськ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підготовку та проведення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альноміських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ходів,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вячених 1025-річчю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рещення Київської Русі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Указу Президента України № 34/2013 від 21.01.2013 р. «Питання організації та проведення заходів з відзначання в Україні 1025-річчя хрещення Київської Русі», розпорядження голови Луганської обласної державної адміністрації № 488 від 22.04.2013 р. «Про відзначання в Луганській області 1025-річчя хрещення Київської Русі» та з метою проведення на належному рівні заходів, присвячених 1025-річчю хрещення Київської Русі, керуючись ст. 40 Закону України «Про місцеве самоврядування в Україні» виконком Лисичанської міської рад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твердити план загальноміських заходів, присвячених 1025-річчю хрещення Київської Русі (додається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ідділу з питань внутрішньої політики, зв’язків з громадськістю та засобами масової інформації дане рішення розмістити на офіційному сайті Лисичанської міської ради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иконанням даного рішення покласти на керуючого справами Литвинюка В.М.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4831"/>
      </w:tblGrid>
      <w:tr>
        <w:trPr/>
        <w:tc>
          <w:tcPr>
            <w:tcW w:w="463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ар міської ради</w:t>
            </w:r>
          </w:p>
        </w:tc>
        <w:tc>
          <w:tcPr>
            <w:tcW w:w="4831" w:type="dxa"/>
            <w:tcBorders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.Л. Власов</w:t>
            </w:r>
          </w:p>
        </w:tc>
      </w:tr>
    </w:tbl>
    <w:p>
      <w:pPr>
        <w:pStyle w:val="Normal"/>
        <w:ind w:left="5664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</w:t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рішення виконкому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від «21» 05. 2013 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№ 21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/>
        <w:t>загальноміських заходів, присвячених 1025-річчю хрещення Київської Русі</w:t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711"/>
        <w:gridCol w:w="2667"/>
        <w:gridCol w:w="2457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/п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заходу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рмін проведенн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ідповідальні за виконанн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ізація та проведення виставок робіт учнів образотворчого мистецтва «Русь свята» у школах естетичного вихованн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ітень-серпен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рок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В.С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Л.В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ня в бібліотеках міста виставок, часів спілкування, тематичних годин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ітень-липен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рок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В.С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Л.В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рганізація та проведення культурно-мистецьких заходів у палацах культури міст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вень-липен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рок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В.С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Ткаченко Л.В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ія книги «Православні храми Луганщини» у центральній бібліотеці міст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ен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3 рок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В.С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Л.В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Тематичні виставки літератури в шкільних бібліотеках «Витоки православ’я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гом рок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В.С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ьшин І.І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одини спілкування «До душі своєї знайди дорогу»,  «Подорож до Київської Русі» у загальноосвітніх школах міст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гом рок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В.С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ьшин І.І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</w:rPr>
              <w:t>Читацькі конференції «Хрещення на Русі: міфи та реальність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ротягом рок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В.С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Ганьшин І.І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Уроки історії  «Хрещення Русі: історія і сучасність», «Духовні чинності православ’я» для учнів загальноосвітніх шкіл міста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гом рок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В.С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ьшин І.І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иховні години  «Стояни православ’я та релігія майбутнього», «У джерел християнства», «Православ’я в історії людства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гом рок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В.С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ьшин І.І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ематичні лекції та бесіди «Хрещення Русі Володимиром Великим»,  «Князь Володимир Великий  в історії України», «Це є початок нашої Держави», «Богоявищє…Хрещення Господнє…Освічення»,  «Володимир – хреститель України – Русі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гом рок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В.С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ьшин І.І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Екскурсії до Святогорської лаври для учнів навчальних  закладів міст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ійно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В.С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ьшин І.І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нсування та висвітлення заходів в засобах масової інформації та на офіційному сайті Лисичанської міської рад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ійно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юк 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єв М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лєв М.О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зразцова Н.Є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Керуючий справами</w:t>
        <w:tab/>
        <w:tab/>
        <w:tab/>
        <w:tab/>
        <w:tab/>
        <w:tab/>
        <w:tab/>
        <w:t>В.М. Литвиню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Batang;바탕" w:cs="Times New Roman"/>
      <w:b/>
      <w:bCs/>
      <w:sz w:val="28"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0:40:00Z</dcterms:created>
  <dc:creator>Romanyuk</dc:creator>
  <dc:description/>
  <cp:keywords/>
  <dc:language>en-US</dc:language>
  <cp:lastModifiedBy>Елена Романюк</cp:lastModifiedBy>
  <cp:lastPrinted>2013-05-15T11:42:00Z</cp:lastPrinted>
  <dcterms:modified xsi:type="dcterms:W3CDTF">2013-05-27T12:17:00Z</dcterms:modified>
  <cp:revision>34</cp:revision>
  <dc:subject/>
  <dc:title/>
</cp:coreProperties>
</file>