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47040" cy="589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РЕШЕНИЕ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>« 21 » 05 2013г.</w:t>
        <w:tab/>
        <w:t>№ 222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right="4534" w:hanging="0"/>
        <w:rPr>
          <w:b/>
          <w:b/>
        </w:rPr>
      </w:pPr>
      <w:bookmarkStart w:id="0" w:name="bookmark0"/>
      <w:r>
        <w:rPr>
          <w:b/>
        </w:rPr>
        <w:t>О внесении изменений в решение исполкома от 21.12.2010 г.</w:t>
      </w:r>
      <w:bookmarkEnd w:id="0"/>
      <w:r>
        <w:rPr>
          <w:b/>
        </w:rPr>
        <w:t xml:space="preserve"> № 774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lang w:val="uk-UA"/>
        </w:rPr>
      </w:pPr>
      <w:r>
        <w:rPr/>
        <w:t>В связи с изменением пассажиропотока города на  маршрутах №106 «Центральный рынок – п. Берёзово», №114  «Стекольный завод – завод РТИ»,  №115 «Центральный рынок – завод РТИ» (через ул. Полевую), №116 «завод РТИ  - завод «Пролетарий» (через ул. Полевую, больничный городок), рассмотрев обращение директора КП «Лисичанское троллейбусное управление» Кецмана А.В. о целесообразности сокращения числа подвижного состава на маршруте №111 «Центральный рынок – завод Пролетарий»,  а также с целью оптимизации транспортного обслуживания жителей города, в соответствии с частью  6 ст. 14 Закона Украины</w:t>
      </w:r>
      <w:r>
        <w:rPr>
          <w:lang w:val="uk-UA"/>
        </w:rPr>
        <w:t xml:space="preserve"> </w:t>
      </w:r>
      <w:r>
        <w:rPr/>
        <w:t xml:space="preserve"> «Об автомобильном транспорте»</w:t>
      </w:r>
      <w:r>
        <w:rPr>
          <w:lang w:val="uk-UA"/>
        </w:rPr>
        <w:t xml:space="preserve">, </w:t>
      </w:r>
      <w:r>
        <w:rPr/>
        <w:t>подпункта 10 пункта «а» статьи 30 Закона Украины</w:t>
      </w:r>
      <w:r>
        <w:rPr>
          <w:lang w:val="en-US"/>
        </w:rPr>
        <w:t> </w:t>
      </w:r>
      <w:r>
        <w:rPr/>
        <w:t>«О местном самоуправлении в Украине», исполком городского совет</w:t>
      </w:r>
      <w:r>
        <w:rPr>
          <w:lang w:val="uk-UA"/>
        </w:rPr>
        <w:t>а</w:t>
      </w:r>
    </w:p>
    <w:p>
      <w:pPr>
        <w:pStyle w:val="Normal"/>
        <w:ind w:firstLine="113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  <w:t>РЕШИЛ:</w:t>
      </w:r>
    </w:p>
    <w:p>
      <w:pPr>
        <w:pStyle w:val="Normal"/>
        <w:ind w:firstLine="1134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/>
      </w:pPr>
      <w:r>
        <w:rPr/>
        <w:t>Внести изменения в приложение  к решению исполнительного комитета №774 от 21.12.2010 г. «О внесении изменений в решение исполкома от 05.06.2008г. № 417»,  утвердив его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/>
      </w:pPr>
      <w:r>
        <w:rPr/>
        <w:t>Отделу по вопросам внутренней политики, связям с общественностью и СМИ данное решение разместить на официальном сайте Лисичанского  городско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/>
      </w:pPr>
      <w:r>
        <w:rPr/>
        <w:t>Контроль за исполнением данного решения возложить на первого заместителя городского головы  Шальнева А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lang w:val="uk-UA"/>
        </w:rPr>
      </w:pPr>
      <w:r>
        <w:rPr>
          <w:b/>
        </w:rPr>
        <w:t>Секретарь городского совета</w:t>
        <w:tab/>
        <w:t>М.Л. Власов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539" w:right="539" w:gutter="0" w:header="0" w:top="720" w:footer="0" w:bottom="539"/>
          <w:pgNumType w:fmt="decimal"/>
          <w:formProt w:val="false"/>
          <w:textDirection w:val="lrTb"/>
          <w:docGrid w:type="default" w:linePitch="381" w:charSpace="0"/>
        </w:sectPr>
        <w:pStyle w:val="Heading3"/>
        <w:ind w:left="11520" w:hanging="0"/>
        <w:rPr>
          <w:szCs w:val="28"/>
        </w:rPr>
      </w:pPr>
      <w:r>
        <w:rPr>
          <w:szCs w:val="28"/>
        </w:rPr>
        <w:t>При</w:t>
      </w:r>
    </w:p>
    <w:p>
      <w:pPr>
        <w:pStyle w:val="Heading3"/>
        <w:ind w:left="1152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1520" w:hanging="0"/>
        <w:rPr/>
      </w:pPr>
      <w:r>
        <w:rPr/>
        <w:t xml:space="preserve">к решению исполкома </w:t>
      </w:r>
    </w:p>
    <w:p>
      <w:pPr>
        <w:pStyle w:val="Normal"/>
        <w:ind w:left="11520" w:hanging="0"/>
        <w:rPr/>
      </w:pPr>
      <w:r>
        <w:rPr/>
        <w:t>городского совета № ____</w:t>
      </w:r>
    </w:p>
    <w:p>
      <w:pPr>
        <w:pStyle w:val="Normal"/>
        <w:ind w:left="11520" w:hanging="0"/>
        <w:rPr/>
      </w:pPr>
      <w:r>
        <w:rPr/>
        <w:t>от «____»_________2013г</w:t>
      </w:r>
    </w:p>
    <w:p>
      <w:pPr>
        <w:pStyle w:val="Normal"/>
        <w:ind w:left="11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05"/>
        <w:gridCol w:w="8820"/>
        <w:gridCol w:w="1260"/>
        <w:gridCol w:w="1260"/>
        <w:gridCol w:w="1080"/>
        <w:gridCol w:w="1080"/>
      </w:tblGrid>
      <w:tr>
        <w:trPr>
          <w:trHeight w:val="28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маршрута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аршру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 движ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тегория, 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инимальная пассажировместим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 автотранспорта (ед.)</w:t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ьцо.Центральный рынок- п. Черноморка - Центральный рын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uk-UA"/>
              </w:rPr>
              <w:t>,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-а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ьцо.Ц.рынок-Мкр.№ 41-ул. К. Маркса-ул. Свердлова -Ц.рын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,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-6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ьцо.Ц.рынок-Мкр.№ 41-ул. К. Маркса-пр. Ленина- Ц.рын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,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П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Ц.рынок- школа № З-Больничный городок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,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ьцо.Ц.рынок- у.Комсомольская-ул.Свердлова-пр.Ленина-Ц.рын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А</w:t>
            </w:r>
            <w:r>
              <w:rPr>
                <w:sz w:val="24"/>
                <w:szCs w:val="24"/>
                <w:lang w:val="uk-UA"/>
              </w:rPr>
              <w:t>,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Центральный рынок- п. Березо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ьцо. Центральный рынок – ул. Седова – ул. Дибровка – завод «Пролетарий» - пр.Ленина - Ц.рын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,І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ьцо.Ц.рынок - РМЗ – (ж/д вокзал «Лисичанск») - Ц.рынок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 (автобус)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Центральный рынок- завод Р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І,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ынок- завод Р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,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Центральный рынок - завод «Пролетарий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, 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Центральный рынок - Стекольный зав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, 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(автобус)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ынок - Стекольный зав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І,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екольный завод - завод Р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,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Центральный рынок завод- завод РТИ через ул. Полеву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uk-UA"/>
              </w:rPr>
              <w:t>,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вод РТИ- завод «Пролетарий» (через ул. Полевую, больничный городок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,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П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рынок- Больничный городок (через ст.Волчеярская, маг. «Парус»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,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Центральный рынок- завод РТИ (через Стекольный заво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12060" w:leader="none"/>
        </w:tabs>
        <w:ind w:left="2160" w:hanging="0"/>
        <w:rPr>
          <w:lang w:val="uk-UA"/>
        </w:rPr>
      </w:pPr>
      <w:r>
        <w:rPr>
          <w:lang w:val="uk-UA"/>
        </w:rPr>
        <w:t xml:space="preserve">Управляющий делами      </w:t>
        <w:tab/>
        <w:t>В.М.Литвинюк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Начальник  управления экономики                                                                                  О.Ю.Леснов</w:t>
      </w:r>
    </w:p>
    <w:sectPr>
      <w:type w:val="nextPage"/>
      <w:pgSz w:orient="landscape" w:w="16838" w:h="11906"/>
      <w:pgMar w:left="539" w:right="720" w:gutter="0" w:header="0" w:top="539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2:00Z</dcterms:created>
  <dc:creator>Компьютер</dc:creator>
  <dc:description/>
  <cp:keywords/>
  <dc:language>en-US</dc:language>
  <cp:lastModifiedBy>Елена Романюк</cp:lastModifiedBy>
  <cp:lastPrinted>2013-05-18T10:05:00Z</cp:lastPrinted>
  <dcterms:modified xsi:type="dcterms:W3CDTF">2013-05-28T08:00:00Z</dcterms:modified>
  <cp:revision>3</cp:revision>
  <dc:subject/>
  <dc:title>Приложение № 2</dc:title>
</cp:coreProperties>
</file>