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06. 2013 г.</w:t>
        <w:tab/>
        <w:tab/>
        <w:tab/>
        <w:tab/>
        <w:tab/>
        <w:tab/>
        <w:tab/>
        <w:tab/>
        <w:t xml:space="preserve">    № 2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 xml:space="preserve">Рассмотрев заявления директора ООО «АТБ-Маркет» Евтеева Д.О. и директора ЧП «Мерсан» Диденко А.И. о предоставлении мест размещения рекламных конструкций, и руководствуясь </w:t>
      </w:r>
      <w:r>
        <w:rPr>
          <w:spacing w:val="0"/>
          <w:szCs w:val="28"/>
          <w:lang w:val="uk-UA"/>
        </w:rPr>
        <w:t>пп.</w:t>
      </w:r>
      <w:r>
        <w:rPr>
          <w:spacing w:val="0"/>
          <w:szCs w:val="28"/>
        </w:rPr>
        <w:t>13, п.а), ст.30 Закона Украины «О местном самоуправлении в Украине», Законом Украины «О рекламе», «Порядком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сроком на 1 год места размещения рекламы, ООО «АТБ-маркет» для размещения рекламных конструкций (биллборд без освещения) по адресам: г. Лисичанск,  ул. Героев Сталинграда, район педучилища,  общей площадью 2,9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. Лисичанск, ул. Октябрьская, район остановки «Мехстекло», общей площадью 2,9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. Лисичанск, ул. Октябрьская пересечение с ул. Героев Сталинграда, общей площадью 2,9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размещение рекламной конструкции (лайтбокс без освещения) по адресу:     г. Лисичанск, ул. Героев Сталинграда, район здания №2, общей площадью 2,7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оставить сроком на 1 год места размещения рекламы, ЧП «Мерсан» для размещения рекламных конструкций на стенах здания </w:t>
      </w:r>
      <w:r>
        <w:rPr>
          <w:rFonts w:cs="Times New Roman" w:ascii="Times New Roman" w:hAnsi="Times New Roman"/>
          <w:sz w:val="28"/>
        </w:rPr>
        <w:t>по адресу:    г. Лисичанск,  кв. Ленинского комсомола, №5-а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язать директора ООО «АТБ-маркет» Евтеева Д.О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е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городского совета              </w:t>
        <w:tab/>
        <w:tab/>
        <w:tab/>
        <w:tab/>
        <w:t xml:space="preserve">   М.Л. Вл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9:00Z</dcterms:created>
  <dc:creator>В.Р.</dc:creator>
  <dc:description/>
  <cp:keywords/>
  <dc:language>en-US</dc:language>
  <cp:lastModifiedBy>Компьютер</cp:lastModifiedBy>
  <cp:lastPrinted>2013-05-29T10:30:00Z</cp:lastPrinted>
  <dcterms:modified xsi:type="dcterms:W3CDTF">2013-06-10T07:44:00Z</dcterms:modified>
  <cp:revision>4</cp:revision>
  <dc:subject/>
  <dc:title>Лисичанский городской Совет </dc:title>
</cp:coreProperties>
</file>