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04</w:t>
      </w:r>
      <w:r>
        <w:rPr>
          <w:sz w:val="28"/>
        </w:rPr>
        <w:t>».06.20</w:t>
      </w:r>
      <w:r>
        <w:rPr>
          <w:sz w:val="28"/>
          <w:lang w:val="uk-UA"/>
        </w:rPr>
        <w:t>13</w:t>
      </w:r>
      <w:r>
        <w:rPr>
          <w:sz w:val="28"/>
        </w:rPr>
        <w:t xml:space="preserve"> г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34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Лисичанск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 xml:space="preserve">О проведении конкурса на </w:t>
      </w:r>
    </w:p>
    <w:p>
      <w:pPr>
        <w:pStyle w:val="Heading2"/>
        <w:rPr/>
      </w:pPr>
      <w:r>
        <w:rPr/>
        <w:t>лучшие объекты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сича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>В связи с предстоящим празднованием дня города Лисичанска, с целью вовлечения населения, частных предпринимателей, коллективов предприятий, учреждений и организаций к работе по благоустройству городских территорий, активизации деятельности коммунальных служб, руководствуясь Законом Украины «О благоустройстве населенных пунктов»,  п.7. ст. 30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1. Провести в июне – августе  2013 года конкурс  на лучшие объекты благоустройства города Лисичанска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твердить Положение о конкурсе и состав конкурсной комиссии (Приложение 1,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ручить организацию, проведение и награждение псбедителей конкурса управлению по осуществлению политики Лисичанского городского совета в области жилищно-коммунального хозяйства (Корякин И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Отделу по вопросам внутренней политики, связям  с общественностью и СМИ Лисичанского городского совета обеспечить освещение проведения конкурса в средствах массовой информации (Бондарев Н.М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тделу по вопросам внутренней политики, связям  с общественностью и СМИ Лисичанского городского совета разместить данное решение на сайте (Бсндарев Н.М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исполнением  решения возложить на заместителя городского головы Анцупова В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firstLine="5280"/>
        <w:rPr/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ind w:firstLine="52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 «04».06. 2013г.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ие объекты благо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сич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Целью конкурса является комплексное благоустройство территорий города, привлечение населения, частных предпринимателей, предприятий, учреждений и организаций к работам по внешнему благоустройству , активизация деятельности коммунальных служб в вопросах  благоустройств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 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«Лучшая придомовая территория коммунального жилищного фон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ий двор индивидуального жилищного фон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«Лучшая территория общеобразовательного учебного учреж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«Лучшая территория  дошкольного учебного учрежд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ая территория учреждения здравоохран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«Лучшая территория объекта социального или бытового назначения частной формы собствен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Лучшая территория предприятия, организации иных форм собственно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нкурсе могут принять участие жители города, коллективы общеобразовательных учебных учреждений, дошкольных учебных учреждений, учреждений здравоохранения, предприятий частной формы собственности, предприятий и организаций иных форм собственности, подавшие заявки на участие в конкурсе до 01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организации и контроля за проведением конкурса создается городская комиссия. Решения комиссии принимаются большинством голосов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иссия проводит осмотр территорий города, участвующих в конкурсе согласно поданным заявкам, и дает оценку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и техническое состояние малых архитектурных форм (скамейки, урны, детские игровые и спортивные элементы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наличие и санитарное состояние зеленых насаждений и газ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наличие освещения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техническое состояние дорожного покры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санитарное состояние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участие жителей в благоустройств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период с 05.08.2013г. по 23.08.2013 г. комиссия подводит итоги и определяет победителя в каждой номинации. Победители конкурса награждаются почетной грамотой исполнительного комитета Лисичанского городского совета. Награждение проводится в торжественной обстановке с участием руководства города и представителей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                                                             В.М. Литвин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ю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>совета в области жилищ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</w:t>
        <w:tab/>
        <w:tab/>
        <w:tab/>
        <w:tab/>
        <w:tab/>
        <w:tab/>
        <w:t xml:space="preserve">  И.В. Ко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7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280"/>
        <w:rPr/>
      </w:pPr>
      <w:r>
        <w:rPr>
          <w:sz w:val="28"/>
          <w:szCs w:val="28"/>
        </w:rPr>
        <w:t xml:space="preserve">к решению исполкома </w:t>
      </w:r>
    </w:p>
    <w:p>
      <w:pPr>
        <w:pStyle w:val="Normal"/>
        <w:ind w:firstLine="5280"/>
        <w:rPr/>
      </w:pPr>
      <w:r>
        <w:rPr>
          <w:sz w:val="28"/>
          <w:szCs w:val="28"/>
        </w:rPr>
        <w:t>Лисичанского городского совета</w:t>
      </w:r>
    </w:p>
    <w:p>
      <w:pPr>
        <w:pStyle w:val="Normal"/>
        <w:ind w:firstLine="52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4 «04» 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3 г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ие объекты благоустройства города Лисича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нцупов В.Н.</w:t>
        <w:tab/>
        <w:tab/>
        <w:tab/>
        <w:tab/>
        <w:t>- заместитель городского гол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якин И.В.</w:t>
        <w:tab/>
        <w:tab/>
        <w:tab/>
        <w:tab/>
        <w:t>- 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уществлению политики Лис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совета в област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ммунального хозя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40" w:hanging="4440"/>
        <w:rPr/>
      </w:pPr>
      <w:r>
        <w:rPr>
          <w:sz w:val="28"/>
          <w:szCs w:val="28"/>
        </w:rPr>
        <w:t>Ломако Н.Н.                                       - начальник управления архитектуры и гра- достроительства Лисичанского</w:t>
      </w:r>
    </w:p>
    <w:p>
      <w:pPr>
        <w:pStyle w:val="Normal"/>
        <w:ind w:left="4425" w:hanging="0"/>
        <w:rPr/>
      </w:pPr>
      <w:r>
        <w:rPr>
          <w:sz w:val="28"/>
          <w:szCs w:val="28"/>
        </w:rPr>
        <w:t xml:space="preserve">городского совета, главный архитектор </w:t>
      </w:r>
    </w:p>
    <w:p>
      <w:pPr>
        <w:pStyle w:val="Normal"/>
        <w:ind w:left="4425" w:hanging="0"/>
        <w:rPr>
          <w:sz w:val="28"/>
          <w:szCs w:val="28"/>
        </w:rPr>
      </w:pPr>
      <w:r>
        <w:rPr>
          <w:sz w:val="28"/>
          <w:szCs w:val="28"/>
        </w:rPr>
        <w:t>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нко Л.В.</w:t>
        <w:tab/>
        <w:tab/>
        <w:tab/>
        <w:tab/>
        <w:t>- начальника отдела культуры Лисичан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5"/>
        <w:rPr/>
      </w:pPr>
      <w:r>
        <w:rPr>
          <w:sz w:val="28"/>
          <w:szCs w:val="28"/>
        </w:rPr>
        <w:t>Бондарев Н.М.</w:t>
        <w:tab/>
        <w:t>- начальник отдела по вопросам внутренней   политики, связям с общественностью и СМИ Лисичан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чук С.В.</w:t>
        <w:tab/>
        <w:tab/>
        <w:tab/>
        <w:tab/>
        <w:tab/>
        <w:t>- начальник отдела развития потребитель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о рынка управления экономики Ли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а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                                                                 В.М. Литвинюк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жилищно-коммун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                                                                                        И.В. Коряк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57:00Z</dcterms:created>
  <dc:creator>УЖКХ</dc:creator>
  <dc:description/>
  <cp:keywords/>
  <dc:language>en-US</dc:language>
  <cp:lastModifiedBy>Компьютер</cp:lastModifiedBy>
  <cp:lastPrinted>2013-05-24T08:57:00Z</cp:lastPrinted>
  <dcterms:modified xsi:type="dcterms:W3CDTF">2013-06-10T08:46:00Z</dcterms:modified>
  <cp:revision>10</cp:revision>
  <dc:subject/>
  <dc:title>ЛИСИЧАНСКИЙ ГОРОДСКОЙ СОВЕТ</dc:title>
</cp:coreProperties>
</file>