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06.</w:t>
      </w:r>
      <w:r>
        <w:rPr>
          <w:sz w:val="28"/>
          <w:szCs w:val="28"/>
          <w:lang w:val="uk-UA"/>
        </w:rPr>
        <w:t xml:space="preserve"> 2013р.                     </w:t>
        <w:tab/>
        <w:tab/>
        <w:t xml:space="preserve">                                                       № </w:t>
      </w:r>
      <w:r>
        <w:rPr>
          <w:sz w:val="28"/>
          <w:szCs w:val="28"/>
        </w:rPr>
        <w:t>235</w:t>
      </w:r>
    </w:p>
    <w:p>
      <w:pPr>
        <w:pStyle w:val="Normal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ото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х  технологі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и ЛКСП  «Лисичанськ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надані поточні індивідуальні технологічні нормативи використання питної води ЛКСП «Лисичанськводоканал», розраховані згідно  наказу Держкомжилкомунгоспа України від 17.02.04 р. №33 «Галузеві ТНІПВ на підприємствах ВКГ України», відповідно до ст.40 Водного кодексу України, п.11 «Порядку розроблення та затвердження технологічних нормативів використання питної води», затвердженого наказом Держкомжилкомунгоспа України від 15.11.2004 р. №205, керуючись                       пп. 1, 5  п. «а» ст. 30 Закону України «Про місцеве самоврядування в Україні» виконком Лисича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рміном на 5 років поточний індивідуальний  технологічний норматив використання питної води ЛКСП «Лисичанськводоканал» на рівні 31,06% від обсягів подачі води у водопровідні мережі включає в тому числі: технологічні витрати у водопровідному та каналізаційному господарстві на рівні 3,423%, втрати води та невраховані витрати води з систем подачі і розподілу води на рівні 27,33%, витрати води на господарсько-питні потреби на рівні 0,047%, витрати води на утримання зон санітарної охорони у весняно-літній період на рівні 0,26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 № 155 від 16.03.2010року «Про затвердження індивідуальних технологічних нормативів використання питної води для КСП "Лисичанскводоканал"» визнати таким, що втратило чинність.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розмістити рішення на офіційному 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ирає чинності з моменту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Анцупова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5:00Z</dcterms:created>
  <dc:creator>Admin</dc:creator>
  <dc:description/>
  <cp:keywords/>
  <dc:language>en-US</dc:language>
  <cp:lastModifiedBy>Компьютер</cp:lastModifiedBy>
  <cp:lastPrinted>2013-06-01T11:39:00Z</cp:lastPrinted>
  <dcterms:modified xsi:type="dcterms:W3CDTF">2013-06-10T08:14:00Z</dcterms:modified>
  <cp:revision>4</cp:revision>
  <dc:subject/>
  <dc:title>                                                                                                                                         Проект</dc:title>
</cp:coreProperties>
</file>