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4» 06. 2013 г.</w:t>
        <w:tab/>
        <w:tab/>
        <w:tab/>
        <w:tab/>
        <w:tab/>
        <w:tab/>
        <w:tab/>
        <w:tab/>
        <w:tab/>
        <w:t xml:space="preserve">    № 237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создании инвентаризационной 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>
          <w:bCs/>
        </w:rPr>
        <w:t>Во исполнение</w:t>
      </w:r>
      <w:r>
        <w:rPr/>
        <w:t xml:space="preserve"> п.33.3 приказа Министерства социальной политики Украины от 18.02.2013 года № 69 «Об утверждении решений коллегии Министерства социальной политики Украины от 01.02.2013 года» по защите жилищных и имущественных прав детей-сирот, детей, лишенных родительского попечения, лиц из их числа, руководствуясь  Законом Украины «Об обеспечении организационно-правовых условий социальной защиты детей-сирот и детей, лишенных родительского попечения», Постановлением Кабинета Министров Украины от 24.09.2008г. № 866 «Вопросы деятельности органов опеки и попечительства, связанной с защитой прав ребенка», ст. 34 Закона Украины «О местном самоуправлении в Украине», исполком Лисичанского городского сове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Создать инвентаризационную комиссию, утвердив в следующем составе (Приложение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Провести инвентаризацию жилья, которое принадлежит на праве собственности или праве пользования детям-сиротам, детям, лишенным родительского попечения и лицам из их числа в срок до 27.06.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Отделу по вопросам внутренней политики, связям с общественностью и средствами массовой информации данное решение разместить на официальном веб-сайте Лисичанского городского совета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4.Контроль за исполнением данного решения возложить на управляющего делами Литвинюка В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Heading3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исполкома </w:t>
      </w:r>
    </w:p>
    <w:p>
      <w:pPr>
        <w:pStyle w:val="Normal"/>
        <w:ind w:left="5664" w:hanging="0"/>
        <w:rPr/>
      </w:pPr>
      <w:r>
        <w:rPr/>
        <w:t>городского совета №</w:t>
      </w:r>
      <w:r>
        <w:rPr>
          <w:u w:val="single"/>
        </w:rPr>
        <w:t xml:space="preserve"> </w:t>
      </w:r>
      <w:r>
        <w:rPr/>
        <w:t>237</w:t>
      </w:r>
    </w:p>
    <w:p>
      <w:pPr>
        <w:pStyle w:val="Normal"/>
        <w:ind w:left="5664" w:hanging="0"/>
        <w:rPr/>
      </w:pPr>
      <w:r>
        <w:rPr/>
        <w:t>от 04.06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инвентаризационной комиссии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2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В.С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ородского головы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Г.Н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. службы по делам детей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ая С.А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апиталь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хов К.А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/>
            </w:pPr>
            <w:r>
              <w:rPr/>
              <w:t xml:space="preserve">директор центра социальных служб для </w:t>
            </w:r>
          </w:p>
          <w:p>
            <w:pPr>
              <w:pStyle w:val="Normal"/>
              <w:jc w:val="both"/>
              <w:rPr/>
            </w:pPr>
            <w:r>
              <w:rPr/>
              <w:t>семьи, детей и молоде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еева Е.П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учету, распределению, обмену и приватизации жил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И.Н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по осуществлению политики городского совета в области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суй Е.А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архитектуры и градо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вляющий делами</w:t>
        <w:tab/>
        <w:tab/>
        <w:tab/>
        <w:tab/>
        <w:tab/>
        <w:tab/>
        <w:t>В.М. Литви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специалист службы по делам</w:t>
      </w:r>
    </w:p>
    <w:p>
      <w:pPr>
        <w:pStyle w:val="Normal"/>
        <w:rPr/>
      </w:pPr>
      <w:r>
        <w:rPr/>
        <w:t>детей</w:t>
        <w:tab/>
        <w:tab/>
        <w:tab/>
        <w:tab/>
        <w:tab/>
        <w:tab/>
        <w:tab/>
        <w:tab/>
        <w:tab/>
        <w:t xml:space="preserve">        Л.И. Боднарч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56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13:00Z</dcterms:created>
  <dc:creator>Логвиненко Светлана Васильевна</dc:creator>
  <dc:description/>
  <cp:keywords/>
  <dc:language>en-US</dc:language>
  <cp:lastModifiedBy>Компьютер</cp:lastModifiedBy>
  <cp:lastPrinted>2013-05-31T15:08:00Z</cp:lastPrinted>
  <dcterms:modified xsi:type="dcterms:W3CDTF">2013-06-10T08:42:00Z</dcterms:modified>
  <cp:revision>61</cp:revision>
  <dc:subject/>
  <dc:title/>
</cp:coreProperties>
</file>