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041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» 06.2013 г.</w:t>
        <w:tab/>
        <w:tab/>
        <w:tab/>
        <w:tab/>
        <w:tab/>
        <w:tab/>
        <w:tab/>
        <w:t>№ 2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исича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активную творческую деятельность, высокий профессионализм и всестороннее освещение деятельности органов местного самоуправления, социально-экономической, культурной жизни громады города Лисичанска и в связи с празднованием Дня журналиста, руководствуясь ст.40 Закона Украины «О местном самоуправлении в Украине»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градить Грамотой исполкома Лисичанского городского совет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оллектив регионально-общественной политической газеты «Новый путь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оллектив ТРК «Акцент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оллектив информационно-новостного портала «Час Пик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оллектив Северодонецкого отделения телекомпании «ИРТ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szCs w:val="28"/>
        </w:rPr>
        <w:t>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Ольга Николаевна</dc:creator>
  <dc:description/>
  <cp:keywords/>
  <dc:language>en-US</dc:language>
  <cp:lastModifiedBy>Елена Романюк</cp:lastModifiedBy>
  <cp:lastPrinted>2013-06-06T14:04:00Z</cp:lastPrinted>
  <dcterms:modified xsi:type="dcterms:W3CDTF">2013-06-10T10:40:00Z</dcterms:modified>
  <cp:revision>57</cp:revision>
  <dc:subject/>
  <dc:title>ЛИСИЧАНСКИЙ ГОРОДСКОЙ СОВЕТ</dc:title>
</cp:coreProperties>
</file>