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4578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ИЧАНСКИЙ ГОРОДСКОЙ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ИТЕЛЬНЫЙ КОМИ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8» 06. 2013 г.</w:t>
        <w:tab/>
        <w:tab/>
        <w:tab/>
        <w:tab/>
        <w:tab/>
        <w:tab/>
        <w:tab/>
        <w:tab/>
        <w:tab/>
        <w:t xml:space="preserve">    № 24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Лисичанс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разрешении размещения </w:t>
      </w:r>
    </w:p>
    <w:p>
      <w:pPr>
        <w:pStyle w:val="Lis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кламных щитов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33"/>
        <w:rPr/>
      </w:pPr>
      <w:r>
        <w:rPr>
          <w:spacing w:val="0"/>
        </w:rPr>
        <w:tab/>
      </w:r>
      <w:r>
        <w:rPr>
          <w:spacing w:val="0"/>
          <w:szCs w:val="28"/>
        </w:rPr>
        <w:t xml:space="preserve">Рассмотрев заявления физических лиц-предпринимателей Зильберт И.П., Мингазетдинова Р.Р. и Рябухи С.В. о продлении разрешений на места размещения рекламных конструкций, и руководствуясь </w:t>
      </w:r>
      <w:r>
        <w:rPr>
          <w:spacing w:val="0"/>
          <w:szCs w:val="28"/>
          <w:lang w:val="uk-UA"/>
        </w:rPr>
        <w:t>пп.</w:t>
      </w:r>
      <w:r>
        <w:rPr>
          <w:spacing w:val="0"/>
          <w:szCs w:val="28"/>
        </w:rPr>
        <w:t>13, п.а), ст.30 Закона Украины «О местном самоуправлении в Украине», Законом Украины «О рекламе», «Порядком размещения внешней рекламы, платы за временное пользование местами размещения специальных конструкций, порядка демонтажа, учета и хранения специальных конструкций, установленных в местах, находящихся в коммунальной собственности г. Лисичанска», утвержденным решением исполкома №242 от 24.04.2012 года, исполком Лисичанского городского совета</w:t>
      </w:r>
    </w:p>
    <w:p>
      <w:pPr>
        <w:pStyle w:val="Normal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8"/>
        </w:rPr>
        <w:t>Р Е Ш И Л:</w:t>
      </w:r>
      <w:r>
        <w:rPr>
          <w:rFonts w:cs="Times New Roman" w:ascii="Times New Roman" w:hAnsi="Times New Roman"/>
          <w:sz w:val="28"/>
        </w:rPr>
        <w:t xml:space="preserve">     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длить на 3 года срок аренды мест размещения рекламы, предоставленных физическому лицу-предпринимателю Зильберт Инне Петровне для эксплуатации рекламных конструкций (билборд без освещения) </w:t>
      </w:r>
      <w:r>
        <w:rPr>
          <w:rFonts w:cs="Times New Roman" w:ascii="Times New Roman" w:hAnsi="Times New Roman"/>
          <w:sz w:val="28"/>
        </w:rPr>
        <w:t>по адресу: г. Лисичанск,  ул. Дзержинского,2; и для эксплуатации рекламных конструкций (ситилайт с освещением) по адресам: г. Лисичанск, пр. Ленина район универмага «Донбасс» (2 штуки),</w:t>
      </w:r>
      <w:r>
        <w:rPr>
          <w:rFonts w:cs="Times New Roman" w:ascii="Times New Roman" w:hAnsi="Times New Roman"/>
          <w:sz w:val="28"/>
          <w:szCs w:val="28"/>
        </w:rPr>
        <w:t xml:space="preserve"> общая площадь конструкций 5,4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; ул. Ленина, район универмага «Донбасс»,</w:t>
      </w:r>
      <w:r>
        <w:rPr>
          <w:rFonts w:cs="Times New Roman" w:ascii="Times New Roman" w:hAnsi="Times New Roman"/>
          <w:sz w:val="28"/>
          <w:szCs w:val="28"/>
        </w:rPr>
        <w:t xml:space="preserve"> общая площадь конструкции 2,7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одлить на 3 года срок аренды мест размещения рекламы, предоставленных физическому лицу-предпринимателю Рябухе Сергею Валентиновичу для эксплуатации </w:t>
      </w:r>
      <w:r>
        <w:rPr>
          <w:rFonts w:cs="Times New Roman" w:ascii="Times New Roman" w:hAnsi="Times New Roman"/>
          <w:spacing w:val="20"/>
          <w:sz w:val="28"/>
        </w:rPr>
        <w:t xml:space="preserve">рекламных </w:t>
      </w:r>
      <w:r>
        <w:rPr>
          <w:rFonts w:cs="Times New Roman" w:ascii="Times New Roman" w:hAnsi="Times New Roman"/>
          <w:sz w:val="28"/>
          <w:szCs w:val="28"/>
        </w:rPr>
        <w:t>щитов на стене жилых домов по адресам: г. Лисичанск,  ул. Курячего №2-а; ул. Первомайская №100; ул. Первомайская №104; ул. Первомайская № 106; ул. Первомайская № 98; ул. Ген. Потапенко №214; ул. Ген. Потапенко № 216; ул. Ген. Потапенко № 218; ул. Ген. Потапенко № 222; ул. Ген. Потапенко № 224; ул. Ген. Потапенко №238; ул. Ген. Потапенко №240; ул. Ген. Потапенко №244; ул. Ломоносова № 2-а; ул. Ломоносова №13; пр. Ленина №96; пр. Ленина №98; пр. Ленина №142; пр. Ленина №154; пр. Ленина №155; пр. Ленина №156; пр. Ленина №158; пр. Ленина №160; пр. Ленина №161; пр. Ленина №163; пр. Ленина №164; пр. Ленина №165; пр. Ленина №166; пр. Ленина №167; пр. Ленина №169; пр. Ленина №171; ул. Костромская №37; ул. О. Дундича №1-а; ул. Свердлова № 295; ул. Свердлова №297; ул. Свердлова №343; ул. Свердлова №345; ул. Свердлова №349-а; ул. Свердлова №366; ул. Свердлова №372; ул. Свердлова №422; ул. Свердлова №357; ул. Свердлова №361; ул. Свердлова №367; ул. Свердлова №373; ул. Свердлова №375; ул. Свердлова № 377; ул. Свердлова №383; ул. Свердлова №389; ул. Украинская №20; ул. Мира №11; ул. Мира №14; ул. Мира №15; ул. Маресьева №1; ул. Красная №181; ул. Красная №185; ул. К.Либкнехта №32; ул. К.Либкнехта №34; ул. К.Либкнехта №36; ул. Гора Кирова №3; ул. Гора Кирова №6; ул. Гора Кирова №9; ул. Гора Кирова №10; ул. Гора Кирова №14; ул. Гора Кирова №17; ул. Гора Кирова №23; ул. Гора Кирова №24; ул. Гора Кирова №25; ул. Коммунальная №37; ул. Коммунальная №38; ул. Коммунальная №40; ул. 2-го Сентября №2; ул. 2-го Сентября №12;ул. Ворошилова №4; ул. Ворошилова №6; ул. Ворошилова №9;ул. Гайдара №80; ул. Калинина №106; ул. Калинина №110; ул. Комсомольская №9; ул. Красногвардейская №52; ул. Красногвардейская №63; ул. Ленина №52; ул. Ленина №61; ул. Ленина №62; ул. П. Морозова №32; ул. П. Морозова №50; ул. Ген. Потапенко №49; пр. Ленина №129; пр. Ленина №131; пр. Ленина №135; пр. Ленина №137; ул. Революционная №60; ул. Революционная №115; ул. Свердлова № 150; ул. Свердлова №156; ул. Свердлова №158; ул. Свердлова №160; ул. Свердлова №170; ул. Свердлова №174; ул. Свердлова №176; ул. Свердлова №178; ул. Свердлова №282; ул. Свердлова №284; ул. Свердлова №286; ул. Свердлова №288; ул. Свердлова №290; ул. Свердлова №292; ул. Свердлова №294; ул. Свердлова №296; ул. Свердлова №298; ул. Свердлова №300; ул. Свердлова №302; ул. Свердлова №304; ул. Свердлова №368; ул. Чекистов №1; ул. Чекистов №3; ул. Чекистов №10; ул. Автомобилистов №39; ул. Автомобилистов №40; ул. Автомобилистов №41; кв. 40-лет Победы №11; кв. 40-лет Победы №12; кв. 40-лет Победы №13; кв. 40-лет Победы №14; кв. 40-лет Победы №15; кв. 40-лет Победы №16; кв. 40-лет Победы №17; кв. Дружбы народов №10; кв. Дружбы народов №17; кв. Дружбы народов №20; кв. Дружбы народов №22; кв. Дружбы народов №23; кв. Дружбы народов №25; кв. Дружбы народов №26; кв. Дружбы народов №27; кв. Дружбы народов №28; кв. Дружбы народов №36; кв. Дружбы народов №37; кв. Ленинского комсомола №10; кв. Ленинского комсомола №10; кв. Ленинского комсомола №11; кв. Ленинского комсомола №13; кв. Ленинского комсомола №14; кв. Ленинского комсомола №15; кв. Ленинского комсомола №21; кв. Ленинского комсомола №23; кв. Ленинского комсомола №24; кв. Ленинского комсомола №28; кв. Ленинского комсомола №29; кв. Октябрьской революции №20; кв. Октябрьской революции №22; кв. Октябрьской революции №23; кв. Октябрьской революции №25; кв. Октябрьской революции №26; кв. Октябрьской революции №27; кв. Октябрьской революции №28; кв. Октябрьской революции №30; кв. Октябрьской революции №31; кв. Октябрьской революции №32; кв. Молодежный №7; кв. Молодежный №9; кв. Молодежный №13; общей площадью конструкции 139,2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в количестве 290 штук.  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одлить на 3 года срок аренды мест размещения рекламы, предоставленных физическому лицу-предпринимателю Мингазетдинову Ринату Рифкатовичу для эксплуатации рекламных конструкций (билборд без освещения) </w:t>
      </w:r>
      <w:r>
        <w:rPr>
          <w:rFonts w:cs="Times New Roman" w:ascii="Times New Roman" w:hAnsi="Times New Roman"/>
          <w:sz w:val="28"/>
        </w:rPr>
        <w:t>по адресу: г. Лисичанск,  пр. Ленина, район жилого дома №155,</w:t>
      </w:r>
      <w:r>
        <w:rPr>
          <w:rFonts w:cs="Times New Roman" w:ascii="Times New Roman" w:hAnsi="Times New Roman"/>
          <w:sz w:val="28"/>
          <w:szCs w:val="28"/>
        </w:rPr>
        <w:t xml:space="preserve"> общая площадь конструкции 9,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; и для эксплуатации рекламных конструкций (лайтбокс с освещением) по адресам: г. Лисичанск, ул. Свердлова район пересечения с ул. Северодонецкой,</w:t>
      </w:r>
      <w:r>
        <w:rPr>
          <w:rFonts w:cs="Times New Roman" w:ascii="Times New Roman" w:hAnsi="Times New Roman"/>
          <w:sz w:val="28"/>
          <w:szCs w:val="28"/>
        </w:rPr>
        <w:t xml:space="preserve"> общая площадь конструкций 2,0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; ул. Свердлова, район жилого дома №259,</w:t>
      </w:r>
      <w:r>
        <w:rPr>
          <w:rFonts w:cs="Times New Roman" w:ascii="Times New Roman" w:hAnsi="Times New Roman"/>
          <w:sz w:val="28"/>
          <w:szCs w:val="28"/>
        </w:rPr>
        <w:t xml:space="preserve"> общая площадь конструкции 2,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, ул. Свердлова, район жилого дома №255,</w:t>
      </w:r>
      <w:r>
        <w:rPr>
          <w:rFonts w:cs="Times New Roman" w:ascii="Times New Roman" w:hAnsi="Times New Roman"/>
          <w:sz w:val="28"/>
          <w:szCs w:val="28"/>
        </w:rPr>
        <w:t xml:space="preserve"> общая площадь конструкции 2,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, ул. Свердлова, район жилого дома №249,</w:t>
      </w:r>
      <w:r>
        <w:rPr>
          <w:rFonts w:cs="Times New Roman" w:ascii="Times New Roman" w:hAnsi="Times New Roman"/>
          <w:sz w:val="28"/>
          <w:szCs w:val="28"/>
        </w:rPr>
        <w:t xml:space="preserve"> общая площадь конструкции 2,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, ул. Свердлова, район жилого дома №259,</w:t>
      </w:r>
      <w:r>
        <w:rPr>
          <w:rFonts w:cs="Times New Roman" w:ascii="Times New Roman" w:hAnsi="Times New Roman"/>
          <w:sz w:val="28"/>
          <w:szCs w:val="28"/>
        </w:rPr>
        <w:t xml:space="preserve"> общая площадь конструкции 2,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язать физических лиц-предпринимателей Зильберт И.П., Рябуху С.В. и Мингазетдинова Р.Р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ить договора аренды на временное пользование местами размещения специальных конструкций в управлении собственности Лисичанского городского совета в течение 14 дней с момента принятия решения исполком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делу по вопросам внутренней политики,  связям  с общественностью и СМИ данное решение разместить на официальном сайте Лисичанского городского сов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ешения возложить на  заместителя городского головы Голуба О.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городского совета              </w:t>
        <w:tab/>
        <w:tab/>
        <w:tab/>
        <w:tab/>
        <w:t xml:space="preserve">   М.Л. Вла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pacing w:val="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pacing w:val="2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pacing w:val="2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tyle9">
    <w:name w:val="Прощание"/>
    <w:basedOn w:val="Normal"/>
    <w:qFormat/>
    <w:pPr>
      <w:ind w:left="4252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bCs/>
      <w:sz w:val="2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rFonts w:ascii="Times New Roman" w:hAnsi="Times New Roman" w:cs="Times New Roman"/>
      <w:spacing w:val="20"/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spacing w:val="20"/>
      <w:sz w:val="28"/>
    </w:rPr>
  </w:style>
  <w:style w:type="paragraph" w:styleId="33">
    <w:name w:val="Основной текст 3"/>
    <w:basedOn w:val="Normal"/>
    <w:qFormat/>
    <w:pPr>
      <w:jc w:val="both"/>
    </w:pPr>
    <w:rPr>
      <w:rFonts w:ascii="Times New Roman" w:hAnsi="Times New Roman" w:cs="Times New Roman"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7:02:00Z</dcterms:created>
  <dc:creator>В.Р.</dc:creator>
  <dc:description/>
  <cp:keywords/>
  <dc:language>en-US</dc:language>
  <cp:lastModifiedBy>Компьютер</cp:lastModifiedBy>
  <cp:lastPrinted>2013-06-12T10:22:00Z</cp:lastPrinted>
  <dcterms:modified xsi:type="dcterms:W3CDTF">2013-06-25T08:54:00Z</dcterms:modified>
  <cp:revision>6</cp:revision>
  <dc:subject/>
  <dc:title>Лисичанский городской Совет </dc:title>
</cp:coreProperties>
</file>