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18</w:t>
      </w:r>
      <w:r>
        <w:rPr>
          <w:sz w:val="28"/>
        </w:rPr>
        <w:t>»</w:t>
      </w:r>
      <w:r>
        <w:rPr>
          <w:sz w:val="28"/>
          <w:lang w:val="ru-RU"/>
        </w:rPr>
        <w:t xml:space="preserve"> 06.</w:t>
      </w:r>
      <w:r>
        <w:rPr>
          <w:sz w:val="28"/>
        </w:rPr>
        <w:t>20</w:t>
      </w:r>
      <w:r>
        <w:rPr>
          <w:sz w:val="28"/>
          <w:lang w:val="ru-RU"/>
        </w:rPr>
        <w:t>13</w:t>
      </w:r>
      <w:r>
        <w:rPr>
          <w:sz w:val="28"/>
        </w:rPr>
        <w:t xml:space="preserve"> г.</w:t>
        <w:tab/>
        <w:t xml:space="preserve">                   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 xml:space="preserve">         №</w:t>
      </w:r>
      <w:r>
        <w:rPr>
          <w:sz w:val="28"/>
          <w:lang w:val="ru-RU"/>
        </w:rPr>
        <w:t xml:space="preserve"> 25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</w:t>
      </w:r>
      <w:r>
        <w:rPr>
          <w:b/>
          <w:bCs/>
          <w:sz w:val="28"/>
          <w:lang w:val="ru-RU"/>
        </w:rPr>
        <w:t>б утверждении Плана комплексных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мероприятий по обеспечению</w:t>
      </w:r>
    </w:p>
    <w:p>
      <w:pPr>
        <w:pStyle w:val="TextBody"/>
        <w:rPr/>
      </w:pPr>
      <w:r>
        <w:rPr>
          <w:b/>
        </w:rPr>
        <w:t>жильем детей-сирот, детей, лишенных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ьского попечения</w:t>
      </w:r>
    </w:p>
    <w:p>
      <w:pPr>
        <w:pStyle w:val="TextBody"/>
        <w:rPr>
          <w:b/>
          <w:b/>
        </w:rPr>
      </w:pPr>
      <w:r>
        <w:rPr>
          <w:b/>
        </w:rPr>
        <w:t>и лиц с их числа на  2013-2016г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Во  исполнение  п.7  Поручений Президента Украины от 16.03.2013 г.  № 1-1/579 по обеспечению жильем детей-сирот, детей, лишенных  родительского попечения и лиц с их числа, руководствуясь Законом Украины «Об обеспечении организационно-правовых условий социальной защиты детей-сирот и детей, лишенных родительского попечения», ст. 34 Закона Украины «О местном самоуправлении в Украине», исполком  Лисичанского городского совет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И Л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Пл</w:t>
      </w:r>
      <w:r>
        <w:rPr>
          <w:bCs/>
          <w:sz w:val="28"/>
          <w:szCs w:val="28"/>
          <w:lang w:val="ru-RU"/>
        </w:rPr>
        <w:t xml:space="preserve">ан комплексных  </w:t>
      </w:r>
      <w:r>
        <w:rPr>
          <w:sz w:val="28"/>
          <w:szCs w:val="28"/>
          <w:lang w:val="ru-RU"/>
        </w:rPr>
        <w:t>мероприятий по обеспечению жильем детей-сирот, детей, лишенных   родительского попечения и лиц с их числа на  2013 -2016 г.г. (Прилож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ям, службам и отделам Лисичанского городского совета  обеспечить выполнение Плана комплекс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данного решения возложить на заместителей городского головы Марченко В.С. и Анцупова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sz w:val="28"/>
          <w:lang w:val="ru-RU"/>
        </w:rPr>
        <w:t>Секретарь городского совета                                    М.Л.Власов</w:t>
      </w:r>
    </w:p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lang w:val="ru-RU"/>
        </w:rPr>
        <w:t xml:space="preserve">к решению исполкома </w:t>
      </w:r>
    </w:p>
    <w:p>
      <w:pPr>
        <w:pStyle w:val="Normal"/>
        <w:tabs>
          <w:tab w:val="clear" w:pos="708"/>
          <w:tab w:val="left" w:pos="11880" w:leader="none"/>
          <w:tab w:val="left" w:pos="12060" w:leader="none"/>
        </w:tabs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u-RU"/>
        </w:rPr>
        <w:t>городского совета №  257</w:t>
      </w:r>
    </w:p>
    <w:p>
      <w:pPr>
        <w:pStyle w:val="Normal"/>
        <w:jc w:val="right"/>
        <w:rPr/>
      </w:pPr>
      <w:r>
        <w:rPr>
          <w:bCs/>
          <w:sz w:val="28"/>
          <w:lang w:val="ru-RU"/>
        </w:rPr>
        <w:t>от 18.06.2013г.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План комплекс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й по обеспечению жильем детей-сирот, детей, лишенных</w:t>
      </w:r>
    </w:p>
    <w:p>
      <w:pPr>
        <w:pStyle w:val="TextBody"/>
        <w:jc w:val="center"/>
        <w:rPr/>
      </w:pPr>
      <w:r>
        <w:rPr>
          <w:b/>
        </w:rPr>
        <w:t>родительского попечения и лиц с их числа на 2013 - 2016 г.г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256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тветственные 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оведение мониторинга наличия жилья у детей-сирот и детей, лишенных родительской опеки, а также лиц из их числа, которые были устроены в государственные учреждения, под опеку / попечительство, в приемные семьи, детские дома семейного типа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ежегод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Служба по делам детей, центр социальных служб для семьи, детей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 xml:space="preserve">Держать на постоянном контроле вопросы ведения учета недвижимого имущества детей-сирот и детей, лишенных родительской опеки, установление над таким жильем (имуществом) опеки. 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лужба по делам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Зачисление детей-сирот и детей, лишенных родительской опеки, которым исполнилос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16 лет на квартирный учет (в случае отсутствия у таких детей жилья)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лужба по делам детей, отдел по учету, распределению обмену и приватизации жил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Обеспечение жильем детей-сирот и детей, лишенных родительской опеки, а также лиц из их числа после завершения пребывания в семьях опекунов, попечителей, приемных семьях, детских домах семейного типа, детских и учебных заведениях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тдел по учету, распределению обмену и приватизации жил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беспечение временного устройства детей-сирот и детей, лишенных родительского попечения, лиц из их числа в  общежития до решения вопроса обеспечения вышеуказанных лиц благоустроенным жильем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Отдел по учету, распределению обмену и приватизации жилья, служба по делам детей, центр социальных служб для семьи, детей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 xml:space="preserve">Обследование  жилой площади, которая принадлежит на праве пользования или собственности детям-сиротам, детям, лишенным родительской опеки, и лицам с их числа для проведения инвентаризации. 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ежегод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Управление по осуществлению политики Лисичанского городского совета в области ЖКХ, ЛКП ЖЭК, служба по делам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беспечивать сохранность жилья, имущества (по месту нахождения) и возврат его детям-сиротам и детям, лишенным родительской опеки, а также лицам из их числа после завершения срока пребывания в семье опекуна, попечителя, семье, детском доме семейного типа, учреждении для детей-сирот и детей, лишенных родительской опеки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Управление по осуществлению политики Лисичанского городского совета в области ЖКХ, ЛКП ЖЭК, служба по делам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Проведение ремонта жилых помещений, принадлежащих на праве собственности, пользования детям-сиротам, детям, лишенным родительской заботы, лицам из их числа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014г.-2016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Управление по осуществлению политики Лисичанского городского совета в области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Планирование выделения средств на ремонт жилья, которое может быть использовано для детей-сирот, детей, лишенных родительской опеки, а также лиц из их числа и  на проведение ремонта жилых помещений, принадлежащих на праве собственности, пользования детям-сиротам, детям, лишенным родительской опеки, лицам из их числа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и формировании местных бюджетов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Управление по осуществлению политики Лисичанского городского совета в области ЖКХ, финанс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Подготовка материалов для принятия решения  о разрешении на отчуждение жилья от имени детей-сирот и детей, лишенных родительской опеки и осуществлять контроль за отчуждением жилых помещений и покупкой нового жилья с учетом оформления детей совладельцами (владельцами)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лужба по делам детей, опеку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беспечивать приобретение детьми-сиротами, детьми, лишенными родительской опеки, в частности из числа воспитанников интернатных учреждений права наследства на жилье (имущество) по закону или завещанию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лужба по делам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существление контроля по недопущению накопления долгов за коммунальные услуги по жилью, принадлежащему детям-сиротам и детям, лишенным родительской опеки.</w:t>
            </w:r>
          </w:p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лужба по делам детей, центр социальных служб для семьи, детей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ru-RU"/>
              </w:rPr>
              <w:t>Создание социального общежития для детей-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ирот и детей, лишенных родительской опеки и лиц с их числ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013-2016г.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Служба по делам детей, центр социальных служб для семьи, детей и молодежи, отдел по учету, распределению обмену и приватизации жиль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ab/>
        <w:t>Управляющий делами                                                        В.М.Литвинюк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ab/>
        <w:t xml:space="preserve">Начальник отдела, по учету, 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</w:t>
      </w:r>
      <w:r>
        <w:rPr>
          <w:b/>
          <w:bCs/>
          <w:sz w:val="28"/>
          <w:lang w:val="ru-RU"/>
        </w:rPr>
        <w:t xml:space="preserve">распределению, обмену и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</w:t>
      </w:r>
      <w:r>
        <w:rPr>
          <w:b/>
          <w:bCs/>
          <w:sz w:val="28"/>
          <w:lang w:val="ru-RU"/>
        </w:rPr>
        <w:t>приватизации жилья                                                             Т.Д.Перепелиц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6:00Z</dcterms:created>
  <dc:creator>Отдел жилья</dc:creator>
  <dc:description/>
  <cp:keywords/>
  <dc:language>en-US</dc:language>
  <cp:lastModifiedBy>Компьютер</cp:lastModifiedBy>
  <cp:lastPrinted>2013-06-13T10:33:00Z</cp:lastPrinted>
  <dcterms:modified xsi:type="dcterms:W3CDTF">2013-06-25T12:52:00Z</dcterms:modified>
  <cp:revision>9</cp:revision>
  <dc:subject/>
  <dc:title>                                                                 </dc:title>
</cp:coreProperties>
</file>