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41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» 06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2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сезонної виїзної торгівл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орозивом та безалкогольними напоя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ідвищення температури повітря у літній період, з метою задоволення потреб населення, впорядкування та спрощення процедури розміщення пунктів з торгівлі морозивом та безалкогольними напоями та керуючись ст. 30 Закону України від 21.05.1997 р. № 280/97 – ВР «Про місцеве самоврядування в Україні», згідно з Порядком організації виїзної торгівлі на території міста Лисичанська, виконавчий комітет мі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ерелік місць сезонної виїзної торгівлі морозивом та безалкогольними напоями на території міста Лисичанська згідно додатку. Встановити режим роботи пунктам торгівлі з 9.00 до 19.00, термін функціонування до 10.09.2013 р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економіки (Лєснов О. Ю.)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годити перелік місць сезонної виїзної торгівлі з Лисичанським міським управлінням ГУ державної служби надзвичайних ситуацій України у Луганській області (Нагорняк В. В.), відділенням ДАІ Лисичанського МВ УМВС України у Луганській області (Несмашний А. І.), управлінням архітектури та містобудування (Ломако М. М.), управлінням з виконання політики Лисичанської міської ради в галузі житлово-комунального господарства (Корякін І. В.), Лисичанським міськрайонним управлінням ГУ Держсанепідслужби у Луганській області (Данілейченко В. О.)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2.2. забезпечити видачу письмового погодження на розміщення пунктів сезонної виїзної торгівлі морозивом та безалкогольними напоями в місцях, визначених погодженим переліком згідно з Порядком організації виїзної торгівлі на території м. Лисичанська, затвердженим рішенням Лисичанської міської ради від 10.08.2010 р.  № 1511 «Про організацію виїзної торгівлі на території м. Лисичанська» (зі змінами згідно рішенню Лисичанської міської ради від 29.08.2011 р. № 18/278)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 Суб’єктам господарювання, задіяним в організації сезонної виїзної торгівлі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е допускати продажу в пунктах сезонної виїзної торгівлі тих товарів, які відсутні у продажу в магазинах відповідної товарної спеціалізації, що належать суб’єкту господарювання, який організував сезонну виїзну торгівлю, або забезпечити узгодження асортименту продукції, що реалізується у пунктах сезонної виїзної торгівлі з Лисичанським міськрайонним управлінням Головного управління Держсанепідслужби у  Луганській області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вати реалізацію продукції з використанням спеціального обладнання, за наявності відповідних документів, що підтверджують безпеку експлуатації та створення належних умов реалізації продуктів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дотримання вимог законодавства України про працю у відношенні найманого персоналу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4. забезпечити наявність у продавців особових медичних книжок, санітарного одягу та документів, що підтверджують якість та безпеку реалізованої продукції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еалізацію напоїв на розлив здійснювати в посуд одноразового використання, забезпечити наявність ємкостей для його збору та подальшої утилізації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6. суворо дотримуватися Правил роботи дрібнороздрібної торговельної мережі, Порядку організації виїзної торгівлі на території міста Лисичанська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 забезпечити щоденне утримання місця виїзної торгівлі та прилеглої до нього території у належному санітарному стані самостійно, або на умовах договору, укладеного зі спеціалізованим підприємством або балансоутримувачем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4. У разі порушення суб’єктом господарювання або його працівниками вимог законодавства, чи  особливих умов, зазначених у п. 3 цього рішення, письмове погодження на розміщення пункта сезонної виїзної торгівлі на території міста Лисичанська, видане суб’єкту господарювання, може бути анульоване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у з громадськістю і засобами масової інформації Лисичанської міської ради (Бондарев М. М.)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08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№ 261</w:t>
      </w:r>
    </w:p>
    <w:p>
      <w:pPr>
        <w:pStyle w:val="Normal"/>
        <w:ind w:left="10800" w:firstLine="720"/>
        <w:rPr/>
      </w:pPr>
      <w:r>
        <w:rPr>
          <w:sz w:val="24"/>
          <w:szCs w:val="24"/>
          <w:lang w:val="uk-UA"/>
        </w:rPr>
        <w:t>від «18»  06. 2013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ерелік місць виїзної торгівлі морозивом та безалкогольними напоями на території міста Лисичансь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асногвардійська, район ДП «Лисичанський ринок»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Ленина, район ринка «Джамиля»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Леніна, район меморіалу «Танк»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Леніна, район меморіалу «Пам'ят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район б. № 56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магазина «Зодіак»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магазина «Фортун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, район БК ім. Крупської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 Жовтневої та вул. Героїв Сталінграду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 ставка, розташованого в житловому масиві виробництва № 2 ПАТ «Лисичанський склозавод «Пролетарій» 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. Ленінського комсомолу, район б. № 4 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зинщиків, паркова зона заводу ГТ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торгівля дозволена з 09.00 до 19.00, заборонена стоянка транспортних засоб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В. М. Литвинюк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Начальник управління економіки </w:t>
        <w:tab/>
        <w:tab/>
        <w:tab/>
        <w:tab/>
        <w:tab/>
        <w:tab/>
        <w:tab/>
        <w:tab/>
        <w:tab/>
        <w:tab/>
        <w:tab/>
        <w:tab/>
        <w:t>О. Ю. Лєсно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ьютер</cp:lastModifiedBy>
  <cp:lastPrinted>2013-06-14T10:44:00Z</cp:lastPrinted>
  <dcterms:modified xsi:type="dcterms:W3CDTF">2013-06-25T12:54:00Z</dcterms:modified>
  <cp:revision>59</cp:revision>
  <dc:subject/>
  <dc:title>ЛИСИЧАНСКИЙ ГОРОДСКОЙ СОВЕТ</dc:title>
</cp:coreProperties>
</file>