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099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06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критері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тупності транспор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робі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силення соціального захисту населення, керуюч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. 1 п. «б» ч.1 статті 34 Закону України «Про місцеве самоврядування в Україні», статтею 46 Закону України «Про зайнятість населення», </w:t>
      </w:r>
      <w:r>
        <w:rPr>
          <w:rFonts w:cs="Times New Roman" w:ascii="Times New Roman" w:hAnsi="Times New Roman"/>
          <w:sz w:val="28"/>
        </w:rPr>
        <w:t xml:space="preserve">виконавчий комітет Лисичанської міської ради 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45" w:leader="none"/>
          <w:tab w:val="left" w:pos="5100" w:leader="none"/>
        </w:tabs>
        <w:ind w:firstLine="851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>раховуючи вартість проїзду та регулярність руху маршрутних автобусів для громадян, які втратили роботу та заробіток, при визначенні для них підходящої роботи щодо надання роботи в тій же місцевості, де вони мешкають, встановити такі критерії транспортної доступності:</w:t>
      </w:r>
    </w:p>
    <w:p>
      <w:pPr>
        <w:pStyle w:val="Normal"/>
        <w:tabs>
          <w:tab w:val="clear" w:pos="708"/>
          <w:tab w:val="left" w:pos="2445" w:leader="none"/>
          <w:tab w:val="left" w:pos="51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1. для громадян, які мешкають в м. Лисичанську – транспортна доступність на відстані не більше 20 км від району його проживання або за умови організації роботодавцем доставки працівників до місця роботи;</w:t>
      </w:r>
    </w:p>
    <w:p>
      <w:pPr>
        <w:pStyle w:val="Normal"/>
        <w:tabs>
          <w:tab w:val="clear" w:pos="708"/>
          <w:tab w:val="left" w:pos="2445" w:leader="none"/>
          <w:tab w:val="left" w:pos="51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2. вважати транспортно доступними всі робочі місця, незалежно від місця їх знаходження і місця проживання громадян, у разі коли роботодавець здійснює підвезення працівників від населеного пункту їх проживання до місця роботи і назад власним або орендованим автотранспорто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внутрішньої політики, зв’язків з громадськістю та засобами масової інформації дане рішення розмістити на офіційному веб-сайті Лисичан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М.Л. Влас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0:00Z</dcterms:created>
  <dc:creator>26</dc:creator>
  <dc:description/>
  <cp:keywords/>
  <dc:language>en-US</dc:language>
  <cp:lastModifiedBy>Компьютер</cp:lastModifiedBy>
  <cp:lastPrinted>2013-06-17T14:40:00Z</cp:lastPrinted>
  <dcterms:modified xsi:type="dcterms:W3CDTF">2013-06-25T12:21:00Z</dcterms:modified>
  <cp:revision>24</cp:revision>
  <dc:subject/>
  <dc:title/>
</cp:coreProperties>
</file>