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 2013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Heading2"/>
        <w:rPr>
          <w:szCs w:val="28"/>
        </w:rPr>
      </w:pPr>
      <w:r>
        <w:rPr>
          <w:szCs w:val="28"/>
        </w:rPr>
        <w:t>исполкома от 01.11.2011 г.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статьей 30 Закона Украины «О местном самоуправлении в Украине», статьями 20, 24 Закона Украины «О благоустройстве населенных пунктов», статьей 29 Закона Украины «О регулировании градостроительной деятельности», «Порядком предоставления градостроительных условий и ограничений застройки земельного участка, их состав и содержание», утвержденным приказом Министерства регионального развития, строительства и жилищно-коммунального хозяйства Украины от 07.07.2011 г. № 109, с целью организации благоустройства территории г. Лисичанска в соответствии с «Правилами благоустройства территорий городов Лисичанска, Новодружеска, Приволья, обеспечения в них чистоты и порядка», утверждёнными решением городского совета от 14.06.2007 г. № 314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городскую комиссию по контролю за благоустройством территории г. Лисичанска (приложение 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и утвердить перечень закреплённых участков дорог и прилегающих к ним территорий за предприятиями, учреждениями и организациями города для содержания их в надлежащем санитарном состоян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и утвердить перечень остановок общественного транспорта, закреплённых за предприятиями, учреждениями и организациями города, для содержания их в надлежащем санитарном и техническом состоя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полномочия должностным лицам по составлению протоколов об административных правонарушениях, предусмотренных статьей 152 Кодекса Украины об административных правонарушениях «Нарушение государственных стандартов, норм и правил в сфере благоустройства территорий населенных пунктов»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читать утратившими силу решения исполнительного комитета Лисичанского городского совета от 19.03.2013 г. № 113, от 16.10.2012 г. № 571, от 24.04.2012 г. № 233, и пункты 1, 2, 3, 4 решения исполкома от 01.11.2011 г.     № 6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екретарь городского совета</w:t>
        <w:tab/>
        <w:tab/>
        <w:tab/>
        <w:tab/>
        <w:tab/>
        <w:tab/>
        <w:t xml:space="preserve">    М.Л.Власов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60" w:hanging="0"/>
        <w:jc w:val="both"/>
        <w:rPr/>
      </w:pPr>
      <w:r>
        <w:rPr>
          <w:sz w:val="28"/>
        </w:rPr>
        <w:t>Приложение 1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263</w:t>
      </w:r>
    </w:p>
    <w:p>
      <w:pPr>
        <w:pStyle w:val="Heading4"/>
        <w:ind w:left="5160" w:hanging="0"/>
        <w:rPr/>
      </w:pPr>
      <w:r>
        <w:rPr>
          <w:b w:val="false"/>
        </w:rPr>
        <w:t>от «18» 06</w:t>
      </w:r>
      <w:r>
        <w:rPr>
          <w:b w:val="false"/>
          <w:lang w:val="uk-UA"/>
        </w:rPr>
        <w:t>.</w:t>
      </w:r>
      <w:r>
        <w:rPr>
          <w:b w:val="false"/>
        </w:rPr>
        <w:t xml:space="preserve"> 2013 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городской комиссии по контролю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благоустройством территории г. Лисичанс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Анцупов В.Н.</w:t>
        <w:tab/>
      </w:r>
      <w:r>
        <w:rPr>
          <w:sz w:val="28"/>
          <w:szCs w:val="28"/>
        </w:rPr>
        <w:t>заместитель городского головы, председатель комиссии</w:t>
      </w:r>
    </w:p>
    <w:p>
      <w:pPr>
        <w:pStyle w:val="Heading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Лищук А.А.</w:t>
        <w:tab/>
      </w:r>
      <w:r>
        <w:rPr>
          <w:sz w:val="28"/>
        </w:rPr>
        <w:t>заместитель начальника управления по осуществлению политики ЛГС в области ЖКХ, заместитель председател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Щербина Е.В.</w:t>
        <w:tab/>
        <w:t>секретарь комиссии, главный специалист управления по осуществлению политики ЛГС в области ЖК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Ломако Н.Н.</w:t>
        <w:tab/>
        <w:t>начальник управления архитектуры и градостроительства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Гречко Т.А.</w:t>
        <w:tab/>
        <w:t>начальник управления собственности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Леснов О.Ю.</w:t>
        <w:tab/>
        <w:t>начальник управления экономики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Данилейченко В.А.</w:t>
        <w:tab/>
        <w:t>главный государственный санитарный врач г. Лисичанска и Попаснянского района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Шпень Г.Г.</w:t>
        <w:tab/>
        <w:tab/>
        <w:t>начальник управления ветеринарной медицины г. Лисичанска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Жуков А.А.</w:t>
        <w:tab/>
        <w:tab/>
        <w:t>заместитель начальника по общественной безопасности Лисичанского ГО ГУМВД Украины в Луганской области (по согласованию)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Яковлев М.А.</w:t>
        <w:tab/>
        <w:t xml:space="preserve">главный редактор </w:t>
      </w:r>
      <w:r>
        <w:rPr>
          <w:szCs w:val="28"/>
        </w:rPr>
        <w:t xml:space="preserve">региональной общественно – политической </w:t>
      </w:r>
      <w:r>
        <w:rPr/>
        <w:t>газеты «Новый путь»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 xml:space="preserve">       В.М.Литвиню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p>
      <w:pPr>
        <w:pStyle w:val="Normal"/>
        <w:ind w:left="5160" w:hanging="0"/>
        <w:jc w:val="both"/>
        <w:rPr/>
      </w:pPr>
      <w:r>
        <w:rPr>
          <w:sz w:val="28"/>
        </w:rPr>
        <w:t>Приложение 2</w:t>
      </w:r>
    </w:p>
    <w:p>
      <w:pPr>
        <w:pStyle w:val="Heading4"/>
        <w:ind w:left="5160" w:hanging="0"/>
        <w:rPr>
          <w:b w:val="false"/>
          <w:b w:val="false"/>
          <w:lang w:val="uk-UA"/>
        </w:rPr>
      </w:pPr>
      <w:r>
        <w:rPr>
          <w:b w:val="false"/>
        </w:rPr>
        <w:t xml:space="preserve">к решению исполкома № </w:t>
      </w:r>
      <w:r>
        <w:rPr>
          <w:b w:val="false"/>
          <w:lang w:val="uk-UA"/>
        </w:rPr>
        <w:t>263</w:t>
      </w:r>
    </w:p>
    <w:p>
      <w:pPr>
        <w:pStyle w:val="Heading4"/>
        <w:ind w:left="5160" w:hanging="0"/>
        <w:rPr/>
      </w:pPr>
      <w:r>
        <w:rPr>
          <w:b w:val="false"/>
        </w:rPr>
        <w:t xml:space="preserve">от « </w:t>
      </w:r>
      <w:r>
        <w:rPr>
          <w:b w:val="false"/>
          <w:lang w:val="uk-UA"/>
        </w:rPr>
        <w:t>18</w:t>
      </w:r>
      <w:r>
        <w:rPr>
          <w:b w:val="false"/>
        </w:rPr>
        <w:t xml:space="preserve"> » </w:t>
      </w:r>
      <w:r>
        <w:rPr>
          <w:b w:val="false"/>
          <w:lang w:val="uk-UA"/>
        </w:rPr>
        <w:t>06</w:t>
      </w:r>
      <w:r>
        <w:rPr>
          <w:b w:val="false"/>
        </w:rPr>
        <w:t>. 2013 г.</w:t>
      </w:r>
    </w:p>
    <w:p>
      <w:pPr>
        <w:pStyle w:val="Heading5"/>
        <w:ind w:left="283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jc w:val="left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креплённых участков дорог и прилегающих к ним территорий за предприятиями, учреждениями и организациями г. Лисичанска для содержания их в надлежащем санитарном состоя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806" w:hRule="atLeast"/>
        </w:trPr>
        <w:tc>
          <w:tcPr>
            <w:tcW w:w="48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поста ГАИ до АЗС, зелёная зона</w:t>
            </w:r>
          </w:p>
        </w:tc>
        <w:tc>
          <w:tcPr>
            <w:tcW w:w="489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П «Лисичанская СТО ОАО «Луганск-Авто»</w:t>
            </w:r>
          </w:p>
        </w:tc>
      </w:tr>
      <w:tr>
        <w:trPr>
          <w:trHeight w:val="711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АЗС до остановки «Волчеярская»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ий строительный лицей</w:t>
            </w:r>
          </w:p>
        </w:tc>
      </w:tr>
      <w:tr>
        <w:trPr>
          <w:trHeight w:val="883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остановки «Волчеярская» до ул. Сметанин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ое государственное «Медицинское училище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метанина от ул. Красной до ж/д переезда ул.Орджоникидзе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 СП «Лисичанск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</w:tr>
      <w:tr>
        <w:trPr>
          <w:trHeight w:val="82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Сметанина до        ул. Украинско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ул. Украинской до путепровода, ул. Машиностроителе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ост. Кирпичный до ул. Машиностроителе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51 ГПТ УЗ «Лисичанский профессиональный лице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 (подъём) от ул. Машиностроителей до ост. Кирпичны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1», СШ № 1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ост. Кирпичный до ул. Грибоедов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 СП «Лисичанскводоканал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Короленко до ул. Кронштадская (правая сторона)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аршал – 1», ЧП Лебедь Н.Ю., ЧП Кащеева Л.Н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Грибоедова до    ул. Кронштадско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ое троллейбусное управление», СШ № 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Кронштадской до ул. Димитров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сичанский Райавтодор» ДП «Луганский облавтодор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Димитрова до      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1», 2-й ВГСО, СШ № 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ибальди от ул. Свердлова до  пр.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детская поликлини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рибальди от ул. Красногвардейской до ул. Орлов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1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 от пр.Ленина до ул. Свердл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дет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Ленина до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, КП «ЛЖЭК № 1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от ул. Красная до ул.Р.Люксембург, ДК Ленина - сквер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В.И. Ленин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от ул. Р. Люксембург до ул. Филонова, ул. Филон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 СП «Лисичанскводоканал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от ул.Филонова до ж/д переез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им. Сосюры В.Н., ул. Героев Сталингра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коледж», КП «ЛЖЭК № 8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сквер погибшим в В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, КП «ЛЖЭК № 8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ТУ № 94, КП «ЛЖЕ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мобилистов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Задорожний А.А., ЧП Кошелев Р.С., АЗС «АСТАРД ДОМ», ЧП Миронович В.Н., КП «ЛЖЕ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ьцевая, пр. 65 лет Победы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5», СШ № 27, Лисичанский строите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Молодёжны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5», Лисичанский строите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0 лет Победы, зелёная зона, прилегающая к кв. 40 лет Победы со стороны ул. Резинщиков, пр. 65 лет Победы и ул. Орджоникидзе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1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еходная дорожка от кв. 40 лет Победы до больничного городк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ород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завода «РТИ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ЕК № 5», ОАО «Лисичанский завод РТИ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Дружбы народ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Резинщиков (путепровод обе стороны)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Ленина до налоговой инспекции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, Лисичанский многопрофи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от ул. Свердлова до пр. Ленин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ий многопрофи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Гарибальди до О.Дундич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О. Дундича до    ул. Пирог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ЛПУ «Центральная городская больница» им. Титов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Дундич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О «Лисичанскспец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Пирогова до ул. Строителе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эксплуатации газового хозяйства ОАО «Луганскгаз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Строителей до ул. Первомай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донецкая от ул. В.Терешковой до ул. Свердл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АТБ- Маркет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от ул. Свердлова до моста, разворотное кольцо троллейбус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Потапенко от ул. Первомайской до переезда ЖБ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3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от ул. Свердлова до ул. Ген. Потапенко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3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от ул. Ген. Потапенко до шахты им. Д.Ф. Мельникова зелёная зона, пр. Ленина от ул. Первомайской до ул. Ласточк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Потапенко от переезда до поворота на меловой карьер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завод ЖБИ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ёмовская от ул. Г. Потапенко до переез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бойный цех «Артемовский шлях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ёмовская от переезда до знака г. Лисичанск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Ласточкина до ул. Постыше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Т УЗ «Лисичанский горнопромышленный лице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от швейной фабрики до дома № 155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ая городская СЭС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дома № 155 до ул. Постыше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Т УЗ «Лисичанский горнопромышленный лицей», 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 от ул. Постышева до ул. Гарибальди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техникум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Гарибальди до       стадиона «Шахтер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клини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жду центральной городской больницей по пр. Ленина и домом № 345 по ул. Свердлова (общежитие «Горняк»)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ЕК № 3, Центральная город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К. Маркса до пр. 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ЗТ «Лиспрод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Свердлова до дома № 98 пр. 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орозко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Свердлова до ул. Комсомоль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ий РЭС ООО «Луганское энергетическое объединени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1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от ул. Калинина до ул. Глинк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едкие газы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.Маркса сквер завода «Редких газов»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от ул. Глинки до ул. Первомай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 Маркса от ул. Калинина до ул. Ленина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етеринарной медицин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Сметанина до СТО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СТО до поста ГАИ, по пути следования автотранспорта ЛКАТП 032806, ежедневная уборка бумаг, упаковочного материал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парковая и зеленая зона в районе больницы им. Тит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сичанскуголь» «Шахтостроительное управление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ского от рыночной площади до ул. Ушакова, сквер «Капустина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рилегающая к центральному рынку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, расположенные вокруг территории центрального рынка, ДП «Лисичанский рынок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ынку по ул. Красногвардейская от ул. Гарибальди до ул. Седова, места парковки автотранспорта по периметру рынк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Лисичанский рынок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, прилегающие к магазинам, киоскам, павильонам, торговым точкам, автостоянкам, парикмахерским, предприятиям быта, уборка на расстоянии 5м по периметру, согласно «Правил благоустройства территорий городов Лисичанска, Новодружеска, Приволье, соблюдения в них чистоты и порядка», до осевой линии проезжей части дорог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 торговли, общественного питания, бытового обслуживания автостоянок, независимо от форм собственност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онная от ул. Советской до сквера Гагарина, ул. Ворошилова, ул. Чекист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ского, ул. Вокзальная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 периметру прилегающая к ЦРМШ (до жилого дома № 4 по ул. Ворошилова и ул. Комсомольская)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Ш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квера «Вечный огонь» и прилегающий зеленый масси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кулинарный лицей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рилегающая к жилому дому № 94 по пр. Ленина со стороны сквера «Танк», до пешеходной дорожк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 1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квера завода «Пролетарий» по ул. Мичур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 xml:space="preserve">       В.М.Литвиню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263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 18 » 06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 xml:space="preserve"> 2013 г.</w:t>
      </w:r>
    </w:p>
    <w:p>
      <w:pPr>
        <w:pStyle w:val="Heading5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ок общественного транспорта, закреплённых за предприятиями, учреждениями и организациями города, для содержания их в надлежащем санитарном и техническом состоян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90"/>
        <w:gridCol w:w="3498"/>
      </w:tblGrid>
      <w:tr>
        <w:trPr/>
        <w:tc>
          <w:tcPr>
            <w:tcW w:w="31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становок</w:t>
            </w:r>
          </w:p>
        </w:tc>
        <w:tc>
          <w:tcPr>
            <w:tcW w:w="34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креплённое предприятие</w:t>
            </w:r>
          </w:p>
        </w:tc>
      </w:tr>
      <w:tr>
        <w:trPr/>
        <w:tc>
          <w:tcPr>
            <w:tcW w:w="31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РЗ»</w:t>
            </w:r>
          </w:p>
        </w:tc>
        <w:tc>
          <w:tcPr>
            <w:tcW w:w="349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П «Лисичанская СТО ОАО «Луганск-Авто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рофилакторий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Азаренко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 «Застав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Медучилищ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Сорокин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атель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К Ленин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Хорзеев В.С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ресторан «Донец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исхимремо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ори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им. Ленин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1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ст. «Переездная» (по 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1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а Гор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ирова Гор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К СП «Лисичанскводоканал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кола № 2» (по обе стр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ТРК «Трейд-Экспресс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ирпично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Суховерхова В.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луб Вой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К СП «Лисичанскводоканал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Автобаза ОАО «Лисичанскуго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Троллейбус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ое троллейбусное управлени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улица Кронштадская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ое троллейбусное управлени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орож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лиал «Лисичанский Райавтодор» ДП «Луганский облавтодор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орож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ЛЖЕК №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Центральный рынок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«Лисичанский рынок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ахтостроитель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«Носачев» Э.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Шахтостроитель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АО «Лисичанскспецстро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Ленина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Бизнес – сервис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Ленина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ТБ- Маркет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Углеразведк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ксим-парк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Углеразведка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ервина И.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Титов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Новиков А.К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Больница Титова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эксплуатации газового хозяйства ОАО «Луганскгаз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путник»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теплосет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рдлова 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ворот им. Д.Ф. Мельни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алаба К.Л. «Терминал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оворот им. Д.Ф. Мельников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ворот им. Д.Ф. Мельникова» (в сторону пос. Березово»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Токарев А.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«Клу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. Н.К. Крупской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Свободы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Давыденко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Ассорти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Свободы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Никола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газин «Первомайски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анатная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С «Паралле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кольцо» (конечная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Сероштан В.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Хладокомбинат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П «Лисичанский хладокомбинат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.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с. Берёзово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ий завод ЖБИ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Ветлечебниц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ветмедицины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Военкомат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ЖЕК № 3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завод Редких газов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3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ахта им. Мельни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Артёмов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ХП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ТУРЭ ЗЕРНОПРОМ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нерала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ереезд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ЛЖЕК №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нерала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Березово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Топчий Л.Б, ЧП Хлипуненко Т.Б. магазин «Дуэт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Орджоникидзе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«I микро» 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ушуев Д.Ю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ьцев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Рынок», РТИ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5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ьцев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вартал Молодежный»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5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кзаль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Железнодорожный вокзал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кий ж/д вокза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линовског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ул. Малиновского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Хмельницкий Б.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роев Сталинград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едучилищ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ЭК № 8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теклозавод – центральный рынок Лисичанск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Кардакова Е.А. «Копей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П Григоренко Л.Н. «Чайный клуб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теклозавод – РТИ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араней «Маст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Гаркавцова Е.А. «Трешка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 xml:space="preserve">       В.М.Литвиню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ing4"/>
        <w:ind w:left="5160" w:hanging="0"/>
        <w:rPr>
          <w:b w:val="false"/>
          <w:b w:val="false"/>
          <w:lang w:val="uk-UA"/>
        </w:rPr>
      </w:pPr>
      <w:r>
        <w:rPr>
          <w:b w:val="false"/>
        </w:rPr>
        <w:t xml:space="preserve">к решению исполкома № </w:t>
      </w:r>
      <w:r>
        <w:rPr>
          <w:b w:val="false"/>
          <w:lang w:val="uk-UA"/>
        </w:rPr>
        <w:t>263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 xml:space="preserve">от « </w:t>
      </w:r>
      <w:r>
        <w:rPr>
          <w:bCs/>
          <w:sz w:val="28"/>
          <w:lang w:val="uk-UA"/>
        </w:rPr>
        <w:t xml:space="preserve">18 </w:t>
      </w:r>
      <w:r>
        <w:rPr>
          <w:bCs/>
          <w:sz w:val="28"/>
        </w:rPr>
        <w:t xml:space="preserve">» </w:t>
      </w:r>
      <w:r>
        <w:rPr>
          <w:bCs/>
          <w:sz w:val="28"/>
          <w:lang w:val="uk-UA"/>
        </w:rPr>
        <w:t>06</w:t>
      </w:r>
      <w:r>
        <w:rPr>
          <w:bCs/>
          <w:sz w:val="28"/>
        </w:rPr>
        <w:t>.2013 г.</w:t>
      </w:r>
    </w:p>
    <w:p>
      <w:pPr>
        <w:pStyle w:val="Normal"/>
        <w:ind w:left="51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еречень </w:t>
      </w:r>
      <w:r>
        <w:rPr>
          <w:b/>
          <w:sz w:val="28"/>
          <w:szCs w:val="28"/>
          <w:u w:val="single"/>
        </w:rPr>
        <w:t xml:space="preserve">должностных лиц, которым предоставляются полномочия </w:t>
      </w:r>
      <w:r>
        <w:rPr>
          <w:b/>
          <w:sz w:val="28"/>
          <w:u w:val="single"/>
        </w:rPr>
        <w:t xml:space="preserve">по составлению протоколов об административных правонарушениях, предусмотренных статьей 152 </w:t>
      </w:r>
      <w:r>
        <w:rPr>
          <w:b/>
          <w:sz w:val="28"/>
          <w:szCs w:val="28"/>
          <w:u w:val="single"/>
        </w:rPr>
        <w:t>Кодекса Украины об административных правонарушениях</w:t>
      </w:r>
      <w:r>
        <w:rPr>
          <w:b/>
          <w:sz w:val="28"/>
          <w:u w:val="single"/>
        </w:rPr>
        <w:t xml:space="preserve"> «Нарушение государственных стандартов, норм и правил в сфере </w:t>
      </w:r>
      <w:r>
        <w:rPr>
          <w:b/>
          <w:sz w:val="28"/>
          <w:szCs w:val="28"/>
          <w:u w:val="single"/>
        </w:rPr>
        <w:t>благоустройства территорий населенных пунктов»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, заместитель начальника, главные специалисты жилищного и коммунального отделов управления по осуществлению политики Лисичанского городского совета в области жилищно-коммуналь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>Управление архитектуры и градостроительства Лисичанского городского сов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, заместитель начальника, главные специалисты управления архитектуры и градостроительства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экономики Лисичанского город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управления, начальник и главные специалисты отдела развития потребительского рынка управления экономики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бственности Лисичанского город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управления, заместитель начальника управления, начальник отдела земельных отношений, заведующий сектором по спорным вопросам землепользования управления собственности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КАТП 0328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ЛКАТП 03280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 «Лисичанский Дорремстро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КП «Лисичанский Дорремстро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П «Лисичанскгорсвет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директор КП «Лисичанскгорсве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П «Лисичанская ритуальная служб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директор КП «Лисичанская ритуальная служ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ЛЖЭК № 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ЛЖЭК № 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ЛЖЭК № 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ЛЖЭК № 6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ЛЖЭК № 8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чальник КП «ЛЖЭК № 8»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В.М.Литвинюк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ab/>
        <w:t>И.В.Кор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8:00Z</dcterms:created>
  <dc:creator>УЖКХ</dc:creator>
  <dc:description/>
  <cp:keywords/>
  <dc:language>en-US</dc:language>
  <cp:lastModifiedBy>Елена Романюк</cp:lastModifiedBy>
  <cp:lastPrinted>2013-06-12T09:47:00Z</cp:lastPrinted>
  <dcterms:modified xsi:type="dcterms:W3CDTF">2013-06-26T12:29:00Z</dcterms:modified>
  <cp:revision>32</cp:revision>
  <dc:subject/>
  <dc:title>ЛИСИЧАНСКИЙ ГОРОДСКОЙ СОВЕТ</dc:title>
</cp:coreProperties>
</file>