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/>
        <w:t>ЛИСИЧАН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bCs/>
          <w:lang w:val="uk-UA"/>
        </w:rPr>
        <w:t>«</w:t>
      </w:r>
      <w:r>
        <w:rPr>
          <w:bCs/>
          <w:lang w:val="en-US"/>
        </w:rPr>
        <w:t>18</w:t>
      </w:r>
      <w:r>
        <w:rPr>
          <w:bCs/>
          <w:lang w:val="uk-UA"/>
        </w:rPr>
        <w:t>»</w:t>
      </w:r>
      <w:r>
        <w:rPr>
          <w:bCs/>
          <w:lang w:val="en-US"/>
        </w:rPr>
        <w:t xml:space="preserve"> 06</w:t>
      </w:r>
      <w:r>
        <w:rPr>
          <w:bCs/>
        </w:rPr>
        <w:t>.</w:t>
      </w:r>
      <w:r>
        <w:rPr>
          <w:bCs/>
          <w:lang w:val="uk-UA"/>
        </w:rPr>
        <w:t>2013р.</w:t>
      </w:r>
      <w:r>
        <w:rPr>
          <w:b/>
          <w:bCs/>
          <w:lang w:val="uk-UA"/>
        </w:rPr>
        <w:tab/>
        <w:t>№</w:t>
      </w:r>
      <w:r>
        <w:rPr>
          <w:lang w:val="uk-UA"/>
        </w:rPr>
        <w:t xml:space="preserve"> </w:t>
      </w:r>
      <w:r>
        <w:rPr>
          <w:lang w:val="en-US"/>
        </w:rPr>
        <w:t>26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створення комісії з проведення державної інвентаризації радіоактивних відходів по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ідповідно до п. 3.1 розділу 3 Порядку проведення державної інвентаризації радіоактивних відходів, затвердженого наказом Державного комітету ядерного регулювання України від 11.02.2003 р. №27, розпорядження голови обласної державної адміністрації від 24.05.2013 р. №651 «Про проведення державної інвентаризації радіоактивних відходів», з метою забезпечення належного захисту людини й навколишнього природного середовища від шкідливого впливу радіоактивних відходів, розташованих на території міста, виконавчий комітет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pacing w:val="40"/>
          <w:lang w:val="uk-UA"/>
        </w:rPr>
      </w:pPr>
      <w:r>
        <w:rPr>
          <w:b/>
          <w:bCs/>
          <w:spacing w:val="40"/>
          <w:lang w:val="uk-UA"/>
        </w:rPr>
        <w:t>ВИРІШИВ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ити міську комісію по проведенню державної інвентаризації радіоактивних відходів по м. Лисичанську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ти таким, що втратило чинність рішення виконавчого комітету від 06.04.2010 р. № 2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з питань внутрішньої політики, зв’язку з громадськістю та ЗМІ опублікувати на офіційнім сайті Лисичанської міської ради дане ріше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Анцупова В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>М.Л. Влас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ind w:firstLine="5954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830" w:leader="none"/>
        </w:tabs>
        <w:ind w:left="4536" w:hanging="0"/>
        <w:rPr>
          <w:lang w:val="uk-UA"/>
        </w:rPr>
      </w:pPr>
      <w:r>
        <w:rPr>
          <w:lang w:val="uk-UA"/>
        </w:rPr>
        <w:t>до рішення виконавчого комітету міської ради від «18» 06. 2013 р. № 267</w:t>
      </w:r>
    </w:p>
    <w:p>
      <w:pPr>
        <w:pStyle w:val="Normal"/>
        <w:tabs>
          <w:tab w:val="clear" w:pos="708"/>
          <w:tab w:val="left" w:pos="1830" w:leader="none"/>
        </w:tabs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lang w:val="uk-UA"/>
        </w:rPr>
      </w:pPr>
      <w:r>
        <w:rPr>
          <w:lang w:val="uk-UA"/>
        </w:rPr>
        <w:t>міської комісії по проведенню державної інвентаризації радіоактивних відходів по м. Лисичанську</w:t>
      </w:r>
    </w:p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Анцуп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уз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громадянського захисту населення міської ради, заступник голови комісії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ставний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одимир Миколайович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громадянського захисту населення міської ради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Яна Володимирівн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рєзов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ерспективного планування управління економіки міської рад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- лікар з гігієни праці відділу санітарного нагляду Лисичанського міськрайоного управління держсанепідслужби в Луга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добінцев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ара Михайлів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lang w:val="uk-UA"/>
              </w:rPr>
              <w:t>- завідуюча відділенням променевої діагностики (за згодою)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                                                        В.М. Литвинюк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чальник управління економіки                                   О.Ю. Лєснов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5:00Z</dcterms:created>
  <dc:creator>Компьютер</dc:creator>
  <dc:description/>
  <cp:keywords/>
  <dc:language>en-US</dc:language>
  <cp:lastModifiedBy>Компьютер</cp:lastModifiedBy>
  <cp:lastPrinted>2013-06-17T11:44:00Z</cp:lastPrinted>
  <dcterms:modified xsi:type="dcterms:W3CDTF">2013-06-25T13:37:00Z</dcterms:modified>
  <cp:revision>14</cp:revision>
  <dc:subject/>
  <dc:title/>
</cp:coreProperties>
</file>