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07. 2013 г.</w:t>
        <w:tab/>
        <w:tab/>
        <w:tab/>
        <w:tab/>
        <w:tab/>
        <w:tab/>
        <w:tab/>
        <w:tab/>
        <w:t xml:space="preserve">    № 2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я физического лица-предпринимателя Зильберт И.П., директора ООО «Телерадио компания «Луганск-ТВ»» Коробко С.В. и директора ООО «Борды Украины» Черных В.С. о продлении разрешений на места размещения рекламных конструкций и заявление физического лица-предпринимателя Минченка А.А. о предоставлении разрешения на размещение рекламных конструкций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 размещения рекламы, предоставленных физическому лицу-предпринимателю Зильберт Инне Петровне для эксплуатации рекламных конструкций (биллборд без освещения) </w:t>
      </w:r>
      <w:r>
        <w:rPr>
          <w:rFonts w:cs="Times New Roman" w:ascii="Times New Roman" w:hAnsi="Times New Roman"/>
          <w:sz w:val="28"/>
        </w:rPr>
        <w:t>по адресам: г. Лисичанск,  ул. Свердлова район здания №304, общая площадь конструкции 9,1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пр. Ленина район больницы им. Титов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й 10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Вокзальная район железнодорожного вокзал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18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Свердлова район жилого дома №261, общая площадь конструкции 9,1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Свердлова пересечение с ул. Постышева, общая площадь конструкции 9,1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Свердлова пересечение с ул. Краснодарской,  общая площадь конструкции 10,7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лить на 3 года срок аренды мест размещения рекламы, предоставленных физическому лицу-предпринимателю Зильберт Инне Петровне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ых </w:t>
      </w:r>
      <w:r>
        <w:rPr>
          <w:rFonts w:cs="Times New Roman" w:ascii="Times New Roman" w:hAnsi="Times New Roman"/>
          <w:sz w:val="28"/>
          <w:szCs w:val="28"/>
        </w:rPr>
        <w:t>щитов (лайтбокс с освещением) по адресам: г. Лисичанск,  пр. Ленина район жилого дома №127 (3 штуки), общая площадь конструкций 8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пр. Ленина район мемориала «Танк» (4 штуки), общая площадь конструкций 1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лить на 3 года срок аренды мест размещения рекламы, предоставленных ООО «Телерадио компания «Луганск–ТВ»» для эксплуатации рекламных конструкций (биллборд без освещения) </w:t>
      </w:r>
      <w:r>
        <w:rPr>
          <w:rFonts w:cs="Times New Roman" w:ascii="Times New Roman" w:hAnsi="Times New Roman"/>
          <w:sz w:val="28"/>
        </w:rPr>
        <w:t>по адресам: г. Лисичанск,  ул. Свердлова пересечение с ул. Гарибальди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8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Первомайская район троллейбусного кольц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й 9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Красная район ООО «Техлис»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14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; ул. Гора Кирова район остановки общественного транспорт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8,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ул. Вокзальная район железнодорожного вокзала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9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ул. Свердлова район здания №345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длить на 3 года срок аренды места размещения рекламы, предоставленного ООО «Борды Украины» для эксплуатации рекламной конструкции (биллборд без освещения) </w:t>
      </w:r>
      <w:r>
        <w:rPr>
          <w:rFonts w:cs="Times New Roman" w:ascii="Times New Roman" w:hAnsi="Times New Roman"/>
          <w:sz w:val="28"/>
        </w:rPr>
        <w:t>по адресу: г. Лисичанск,  ул. Ген. Потапенко район жилого дома №248,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конструкции 10,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 П</w:t>
      </w:r>
      <w:r>
        <w:rPr>
          <w:rFonts w:cs="Times New Roman" w:ascii="Times New Roman" w:hAnsi="Times New Roman"/>
          <w:sz w:val="28"/>
          <w:szCs w:val="28"/>
        </w:rPr>
        <w:t>редоставить сроком на 1 год места размещения рекламы, физическому лицу-предпринимателю Минченку Александру Александровичу для размещения рекламных конструкций (перетяжка) по адресам: г. Лисичанск,  ул. Свердлова, район троллейбусного управления,  общей площадью 2,4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Свердлова, район жилого дома №354, общей площадью 2,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язать физических лиц-предпринимателей Зильберт И.П., Минченка А.А., директора ООО «Борды Украины» Черных В.С. и директора ООО «Телерадио компания «Луганск-ТВ» Коробко С.В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а аренды на временное пользование местами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1:00Z</dcterms:created>
  <dc:creator>В.Р.</dc:creator>
  <dc:description/>
  <cp:keywords/>
  <dc:language>en-US</dc:language>
  <cp:lastModifiedBy>Компьютер</cp:lastModifiedBy>
  <cp:lastPrinted>2013-06-14T13:19:00Z</cp:lastPrinted>
  <dcterms:modified xsi:type="dcterms:W3CDTF">2013-07-08T10:38:00Z</dcterms:modified>
  <cp:revision>6</cp:revision>
  <dc:subject/>
  <dc:title>Лисичанский городской Совет </dc:title>
</cp:coreProperties>
</file>