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8417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РІШЕНННЯ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 xml:space="preserve">.2013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>№</w:t>
      </w:r>
      <w:r>
        <w:rPr>
          <w:sz w:val="28"/>
          <w:szCs w:val="28"/>
          <w:lang w:val="en-US"/>
        </w:rPr>
        <w:t xml:space="preserve"> 29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рганізацію сезонної виїзної торгівл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артоплею, овочами, плодово-ягідною продукціє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баштанними культу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м. Лисичансь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доволення споживчого попиту населення, впорядкування та спрощення процедури розміщення пунктів з торгівлі картоплею, овочами,  плодово-ягідною продукцією та баштанними культурами та керуючись ст. 30 Закону України від 21.05.1997 р. № 280/97 – ВР «Про місцеве самоврядування в Україні», згідно з Порядком організації виїзної торгівлі на території міста Лисичанська, виконавчий комітет міської ради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  <w:lang w:val="uk-UA"/>
        </w:rPr>
        <w:t>ВИРІШИВ</w:t>
      </w:r>
      <w:r>
        <w:rPr>
          <w:b/>
          <w:spacing w:val="4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перелік місць сезонної виїзної торгівлі картоплею, овочами, плодово-ягідною продукцією та баштанними культурами на території міста Лисичанська згідно додатку. Встановити режим роботи пунктам торгівлі з 07.00 до 19.00, термін функціонування до 01.11.2013 р.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управлінню економіки (Лєснов О. Ю.):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огодити дислокацію місць сезонної виїзної торгівлі згідно визначеного переліку з Лисичанським міським управлінням ГУ державної служби надзвичайних ситуацій України у Луганській області (Нагорняк В. В.), відділенням ДАІ Лисичанського МВ УМВС України у Луганській області (Несмашний А. І.), управлінням архітектури та містобудування (Ломако М. М.), управлінням з виконання політики Лисичанської міської ради в галузі житлово-комунального господарства (Корякін І. В.), Лисичанським міськрайонним управлінням ГУ Держсанепідслужби у Луганській області (Данілейченко В. О.);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/>
      </w:pPr>
      <w:r>
        <w:rPr>
          <w:sz w:val="28"/>
          <w:szCs w:val="28"/>
          <w:lang w:val="uk-UA"/>
        </w:rPr>
        <w:t>2.2. розмістити на офіційному сайті Лисичанської міської ради дислокацію погоджених місць сезонної виїзної торгівлі картоплею, овочами, плодово-ягідною продукцією та баштанними культурами;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/>
      </w:pPr>
      <w:r>
        <w:rPr>
          <w:sz w:val="28"/>
          <w:szCs w:val="28"/>
          <w:lang w:val="uk-UA"/>
        </w:rPr>
        <w:t>2.3. забезпечити видачу письмового погодження на розміщення пунктів сезонної виїзної торгівлі картоплею, овочами, плодово-ягідною продукцією та баштанними культурами в місцях, визначених погодженим переліком згідно з Порядком організації виїзної торгівлі на території м. Лисичанська, затвердженим рішенням Лисичанської міської ради від 10.08.2010 р.  № 1511 «Про організацію виїзної торгівлі на території м. Лисичанська» (зі змінами згідно рішенню Лисичанської міської ради від 29.08.2011 р. № 18/278).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/>
      </w:pPr>
      <w:r>
        <w:rPr>
          <w:sz w:val="28"/>
          <w:szCs w:val="28"/>
          <w:lang w:val="uk-UA"/>
        </w:rPr>
        <w:t>3. Суб’єктам господарювання, задіяним в організації сезонної виїзної торгівлі: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/>
      </w:pPr>
      <w:r>
        <w:rPr>
          <w:sz w:val="28"/>
          <w:szCs w:val="28"/>
          <w:lang w:val="uk-UA"/>
        </w:rPr>
        <w:t>3.1. забезпечити наявність на місцях торгівлі документів, що підтверджують походження, якість та безпеку реалізованої продукції;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суворо дотримуватися Правил роботи дрібнороздрібної торговельної мережі, Порядку організації виїзної торгівлі на території міста Лисичанська;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забезпечити дотримання вимог законодавства України про працю у відношенні найманого персоналу;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забезпечити щоденне утримання місця виїзної торгівлі та прилеглої до нього території у належному санітарному стані самостійно, або на умовах договору, укладеного зі спеціалізованим підприємством або балансоутримувачем.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/>
      </w:pPr>
      <w:r>
        <w:rPr>
          <w:sz w:val="28"/>
          <w:szCs w:val="28"/>
          <w:lang w:val="uk-UA"/>
        </w:rPr>
        <w:t>4. У разі порушення суб’єктом господарювання або його працівниками вимог законодавства, чи  особливих умов, зазначених у п. 3 цього рішення, письмове погодження на розміщення пункта сезонної виїзної торгівлі на території міста Лисичанська, видане суб’єкту господарювання, може бути анульоване.</w:t>
      </w:r>
    </w:p>
    <w:p>
      <w:pPr>
        <w:pStyle w:val="Normal"/>
        <w:ind w:firstLine="1134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екомендувати Лисичанському міськрайонному управлінню ГУ Держсанепідслужби у Луганській області (Данілейченко В. О.) та управлінню ветеринарної медицини в м. Лисичанську (Шпень Г. Г.) в межах наданих повноважень здійснювати контроль за дотриманням санітарних та ветеринарних норм та правил при здійсненн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зонної виїзної торгівлі картоплею, овочами, плодово-ягідною продукцією та баштанними культурами у встановлених місцях.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/>
      </w:pPr>
      <w:r>
        <w:rPr>
          <w:sz w:val="28"/>
          <w:szCs w:val="28"/>
          <w:lang w:val="uk-UA"/>
        </w:rPr>
        <w:t>6. Відділу з питань внутрішньої політики, зв’язку з громадськістю і засобами масової інформації Лисичанської міської ради (Бондарев М. М.) забезпечити оприлюднення цього рішення на офіційному сайті Лисичанської міської ради.</w:t>
      </w:r>
    </w:p>
    <w:p>
      <w:pPr>
        <w:pStyle w:val="Normal"/>
        <w:tabs>
          <w:tab w:val="clear" w:pos="720"/>
          <w:tab w:val="left" w:pos="1276" w:leader="none"/>
        </w:tabs>
        <w:ind w:firstLine="1134"/>
        <w:jc w:val="both"/>
        <w:rPr/>
      </w:pPr>
      <w:r>
        <w:rPr>
          <w:sz w:val="28"/>
          <w:szCs w:val="28"/>
          <w:lang w:val="uk-UA"/>
        </w:rPr>
        <w:t>7. Контроль за виконанням цього рішення покласти на першого заступника міського голови Шальнєва А. 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 xml:space="preserve">М. Л. Власо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lang w:val="en-US"/>
    </w:rPr>
  </w:style>
  <w:style w:type="paragraph" w:styleId="Style14">
    <w:name w:val="Обычный (веб)"/>
    <w:basedOn w:val="Normal"/>
    <w:qFormat/>
    <w:pPr>
      <w:spacing w:lineRule="atLeast" w:line="255" w:before="150" w:after="0"/>
    </w:pPr>
    <w:rPr>
      <w:rFonts w:ascii="Arial" w:hAnsi="Arial" w:cs="Arial"/>
      <w:color w:val="304257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38:00Z</dcterms:created>
  <dc:creator>ANybody</dc:creator>
  <dc:description/>
  <cp:keywords/>
  <dc:language>en-US</dc:language>
  <cp:lastModifiedBy>Елена Романюк</cp:lastModifiedBy>
  <cp:lastPrinted>2013-07-01T15:20:00Z</cp:lastPrinted>
  <dcterms:modified xsi:type="dcterms:W3CDTF">2013-07-08T10:59:00Z</dcterms:modified>
  <cp:revision>79</cp:revision>
  <dc:subject/>
  <dc:title>ЛИСИЧАНСКИЙ ГОРОДСКОЙ СОВЕТ</dc:title>
</cp:coreProperties>
</file>