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2 » 07. 2013</w:t>
      </w:r>
      <w:r>
        <w:rPr>
          <w:sz w:val="28"/>
          <w:lang w:val="uk-UA"/>
        </w:rPr>
        <w:t xml:space="preserve"> </w:t>
      </w:r>
      <w:r>
        <w:rPr>
          <w:sz w:val="28"/>
        </w:rPr>
        <w:t>г</w:t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>№ 2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тив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, руководствуясь ст. 40 «О местном самоуправлении в Украин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административную комиссию при исполкоме Лисичанского городского совета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от 05.06.2012 г. № 311 «О  внесении изменений в состав административной комиссии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Литвинюка В.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Секретарь городского совета               </w:t>
        <w:tab/>
        <w:tab/>
        <w:tab/>
        <w:t xml:space="preserve">                     М.Л. Вл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совета от «02» </w:t>
      </w:r>
      <w:r>
        <w:rPr>
          <w:sz w:val="28"/>
          <w:lang w:val="uk-UA"/>
        </w:rPr>
        <w:t>07.</w:t>
      </w:r>
      <w:r>
        <w:rPr>
          <w:sz w:val="28"/>
        </w:rPr>
        <w:t>2013 г № 29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/>
      </w:pPr>
      <w:r>
        <w:rPr>
          <w:sz w:val="28"/>
        </w:rPr>
        <w:t>административной комиссии при исполнительном комит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ого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, председатель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нькарук С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</w:rPr>
              <w:t xml:space="preserve"> юридического отдела городского совета; зам председателя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 Л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тветственный секретарь административной коми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ифиренко Ю.Ю.          – главный специалист юридического отдела городс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го совета;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Т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экономического развития,   экологии и регуляторной политики управления экономики городского совета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енко Л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Лисичанского городского совета;</w:t>
            </w:r>
          </w:p>
        </w:tc>
      </w:tr>
      <w:tr>
        <w:trPr>
          <w:trHeight w:val="71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яткова О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вопросам мобилизации и режимно - секретной работы городского совета;</w:t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юк Е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ого специалиста отдела внутренней политики, связям с общественностью и средствами массовой информации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ценко М.Э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бщего отдела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айник Е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административных услуг городского совета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цвет Н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делам семьи, молодежи и спорта городского совета.</w:t>
            </w:r>
          </w:p>
        </w:tc>
      </w:tr>
      <w:tr>
        <w:trPr>
          <w:trHeight w:val="752" w:hRule="atLeast"/>
        </w:trPr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чанская О.Н.</w:t>
            </w:r>
          </w:p>
        </w:tc>
        <w:tc>
          <w:tcPr>
            <w:tcW w:w="69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Государственного реестра избирателей городского совета;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8:00Z</dcterms:created>
  <dc:creator>Жусов В.В.</dc:creator>
  <dc:description/>
  <cp:keywords/>
  <dc:language>en-US</dc:language>
  <cp:lastModifiedBy>Компьютер</cp:lastModifiedBy>
  <cp:lastPrinted>2013-06-20T11:40:00Z</cp:lastPrinted>
  <dcterms:modified xsi:type="dcterms:W3CDTF">2013-07-08T08:51:00Z</dcterms:modified>
  <cp:revision>4</cp:revision>
  <dc:subject/>
  <dc:title>ЛИСИЧАНСКИЙ ГОРОДСКОЙ СОВЕТ</dc:title>
</cp:coreProperties>
</file>