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940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НЯ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6» 07. 2013 р.</w:t>
        <w:tab/>
        <w:t>№ 3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Переліку місць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зонної виїзної торгівлі, затвердже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7.2013 р. № 2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-особи підприємця Маслакова В. В., з метою задоволення споживчого попиту населення, покращення цінової ситуації в місті, згідно з Порядком організації виїзної торгівлі на території міста Лисичанська та керуючись ст. 30 Закону України від 21.05.1997 р.                 № 280/97-ВР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перелік місць сезонної виїзної торгівлі картоплею, овочами, плодово-ягідною продукцією та баштанними культурами на території міста Лисичанська згідно додатк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’язку з громадськістю і засобами масової інформації Лисичанської міської ради (Романюк О. В.)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317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«16»  07.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ь сезонної виїзної торгівлі картоплею, овочами, плодово-ягідною продукцією та баштанними культу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126"/>
        <w:gridCol w:w="2304"/>
        <w:gridCol w:w="205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здійснення торгівлі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продукції, що реалізуєтьс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топля, овоч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штанні культу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дово-ягідна продукція</w:t>
            </w:r>
          </w:p>
        </w:tc>
      </w:tr>
      <w:tr>
        <w:trPr>
          <w:trHeight w:val="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Жовтневої революції, район б.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>В. М. Литвиню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економіки </w:t>
        <w:tab/>
        <w:tab/>
        <w:tab/>
        <w:tab/>
        <w:tab/>
        <w:tab/>
        <w:tab/>
        <w:tab/>
        <w:t xml:space="preserve"> О. М. Некр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2:00Z</dcterms:created>
  <dc:creator>Компьютер</dc:creator>
  <dc:description/>
  <cp:keywords/>
  <dc:language>en-US</dc:language>
  <cp:lastModifiedBy>Компьютер</cp:lastModifiedBy>
  <cp:lastPrinted>2013-07-15T11:45:00Z</cp:lastPrinted>
  <dcterms:modified xsi:type="dcterms:W3CDTF">2013-07-18T09:00:00Z</dcterms:modified>
  <cp:revision>7</cp:revision>
  <dc:subject/>
  <dc:title/>
</cp:coreProperties>
</file>