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4» 07. 2013р.                                                     </w:t>
        <w:tab/>
        <w:tab/>
        <w:t xml:space="preserve">                       № 3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реалізаці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про енергозбере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освіт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.4 Порядку розгляду,схвалення та реалізації проектів екологічних інвестицій та пропозицій щодо здійснення заходів,пов’язаних з реалізацією таких проектів і виконання зобов’язань сторін Кіотського протоколу до Рамкової конвенції ООН про зміну клімату, затвердженого постановою Кабінету Міністрів України від 22.02.2008р. № 221 (зі змінами), керуючись ст.30, 40,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Надати згоду на реалізацію  проекту, направленого на скорочення вживання електроенергії з використанням світлодіодної техніки, що не вимагає спеціальної ути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ам з громадськістю  та ЗМІ дане рішення оприлюдн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ї голови Анцупов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М.Л. Власов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1:00Z</dcterms:created>
  <dc:creator>Admin</dc:creator>
  <dc:description/>
  <cp:keywords/>
  <dc:language>en-US</dc:language>
  <cp:lastModifiedBy>Компьютер</cp:lastModifiedBy>
  <cp:lastPrinted>2013-07-24T08:32:00Z</cp:lastPrinted>
  <dcterms:modified xsi:type="dcterms:W3CDTF">2013-07-24T08:57:00Z</dcterms:modified>
  <cp:revision>12</cp:revision>
  <dc:subject/>
  <dc:title>                                                                                                                                         Проект</dc:title>
</cp:coreProperties>
</file>