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5pt;margin-top:-36pt;width:42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1279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СПОЛНИТЕЛЬН</w:t>
      </w:r>
      <w:r>
        <w:rPr>
          <w:b/>
          <w:sz w:val="28"/>
          <w:szCs w:val="28"/>
        </w:rPr>
        <w:t>Ы</w:t>
      </w:r>
      <w:r>
        <w:rPr>
          <w:b/>
          <w:sz w:val="28"/>
          <w:szCs w:val="28"/>
          <w:lang w:val="uk-UA"/>
        </w:rPr>
        <w:t>Й КОМ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6.08.2013г.                                                                                            № </w:t>
      </w:r>
      <w:r>
        <w:rPr>
          <w:sz w:val="28"/>
          <w:szCs w:val="28"/>
          <w:lang w:val="en-US"/>
        </w:rPr>
        <w:t xml:space="preserve"> 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Лисичан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выполнен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роприятий по подгот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жилищно-коммунального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социальной сферы к работе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b/>
          <w:sz w:val="28"/>
          <w:szCs w:val="28"/>
        </w:rPr>
        <w:t>в осенне-зимний период 2013-2014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начальника управления по осуществлению политики Лисичанского городского совета в области жилищно-коммунального хозяйства Корякина И.В. «О работе по выполнению мероприятий по подготовке объектов жилищно-коммунального хозяйства, социальной сферы к работе в осенне-зимний период 2013-2014гг.», и руководствуясь пунктом 1 раздела а) статьи 30 Закона Украины «О местном самоуправлении в Украине», исполком Лисичан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Принять к сведению информацию «О работе по выполнению мероприятий по подготовке объектов жилищно-коммунального хозяйства, социальной сферы к работе в осенне-зимний период 2013-2014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Исполнительным органам городского совета принять меры по обеспечению своевременной подготовки объектов тепло-, водоснабжения и водоотведения, жилого фонда и социальной сферы к работе в осенне-зимний период 2013-2014г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коммунальных предприятий принять меры по погашению задолженности за энергоносители (природный газ, электр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энергия, покупная вода)  и заработной плате в полном объеме до начала отопительного сезо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уководителям коммунальных предприятий активизировать п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ензионно-исковую работу с абонентами за оказанные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Отделу по вопросам внутренней политики, связям с обществен-            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                 </w:t>
        <w:tab/>
        <w:t xml:space="preserve">                                   М.Л. ВЛА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2:00Z</dcterms:created>
  <dc:creator>Опальницкая</dc:creator>
  <dc:description/>
  <cp:keywords/>
  <dc:language>en-US</dc:language>
  <cp:lastModifiedBy>Елена Романюк</cp:lastModifiedBy>
  <cp:lastPrinted>2013-08-05T14:21:00Z</cp:lastPrinted>
  <dcterms:modified xsi:type="dcterms:W3CDTF">2013-08-09T07:06:00Z</dcterms:modified>
  <cp:revision>7</cp:revision>
  <dc:subject/>
  <dc:title>Проект </dc:title>
</cp:coreProperties>
</file>