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  06  »   08    2013 г.</w:t>
        <w:tab/>
        <w:tab/>
        <w:tab/>
        <w:t xml:space="preserve">  </w:t>
        <w:tab/>
        <w:tab/>
        <w:tab/>
        <w:tab/>
        <w:tab/>
        <w:t xml:space="preserve">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3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 xml:space="preserve">Рассмотрев заявления физического лица-предпринимателя Горобца А.С., о предоставлении разрешения на размещение рекламной конструкции; физического лица-предпринимателя Зильберт И.П. и  директора ООО «Терминал»» Балабы К. Л. о продлении разрешений на места размещения рекламных конструкций и руководствуясь </w:t>
      </w:r>
      <w:r>
        <w:rPr>
          <w:spacing w:val="0"/>
          <w:szCs w:val="28"/>
          <w:lang w:val="uk-UA"/>
        </w:rPr>
        <w:t>пп.</w:t>
      </w:r>
      <w:r>
        <w:rPr>
          <w:spacing w:val="0"/>
          <w:szCs w:val="28"/>
        </w:rPr>
        <w:t>13, п.а), ст.30 Закона Украины «О местном самоуправлении в Украине»,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приоритет сроком на 3 месяца на место размещения рекламы, физическому лицу-предпринимателю Горобцу Алексею Сергеевичу для размещения рекламной конструкции на подпорной стене по адресу:         г. Лисичанск,  ул. Вокзальная пересечение с ул. Гайдара, общей площадью конструкций  5,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длить на 3 года срок аренды места размещения рекламы, предоставленного ООО «Терминал» для эксплуатации </w:t>
      </w:r>
      <w:r>
        <w:rPr>
          <w:rFonts w:cs="Times New Roman" w:ascii="Times New Roman" w:hAnsi="Times New Roman"/>
          <w:spacing w:val="20"/>
          <w:sz w:val="28"/>
        </w:rPr>
        <w:t xml:space="preserve">рекламного </w:t>
      </w:r>
      <w:r>
        <w:rPr>
          <w:rFonts w:cs="Times New Roman" w:ascii="Times New Roman" w:hAnsi="Times New Roman"/>
          <w:sz w:val="28"/>
          <w:szCs w:val="28"/>
        </w:rPr>
        <w:t>щита (лайтбокс с освещением) по адресу: г. Лисичанск,  ул. Свердлова, напротив стадиона «Шахтер», общая площадь конструкции 3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длить на 3 года срок аренды места размещения рекламы, предоставленного физическому лицу-предпринимателю Зильберт Инне Петровне для эксплуатации </w:t>
      </w:r>
      <w:r>
        <w:rPr>
          <w:rFonts w:cs="Times New Roman" w:ascii="Times New Roman" w:hAnsi="Times New Roman"/>
          <w:spacing w:val="20"/>
          <w:sz w:val="28"/>
        </w:rPr>
        <w:t xml:space="preserve">рекламного </w:t>
      </w:r>
      <w:r>
        <w:rPr>
          <w:rFonts w:cs="Times New Roman" w:ascii="Times New Roman" w:hAnsi="Times New Roman"/>
          <w:sz w:val="28"/>
          <w:szCs w:val="28"/>
        </w:rPr>
        <w:t>щита (ситилайт с освещением) по адресу:     г. Лисичанск,  пр. Ленина, район магазина «Лимон», общая площадь конструкции 4,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ь физических лиц-предпринимателей Горобца А.С., Зильберт И.П. и директора ООО «Терминал» Балабу К.Л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29:00Z</dcterms:created>
  <dc:creator>В.Р.</dc:creator>
  <dc:description/>
  <cp:keywords/>
  <dc:language>en-US</dc:language>
  <cp:lastModifiedBy>Елена Романюк</cp:lastModifiedBy>
  <cp:lastPrinted>2013-07-31T15:46:00Z</cp:lastPrinted>
  <dcterms:modified xsi:type="dcterms:W3CDTF">2013-08-09T06:15:00Z</dcterms:modified>
  <cp:revision>10</cp:revision>
  <dc:subject/>
  <dc:title>Лисичанский городской Совет </dc:title>
</cp:coreProperties>
</file>