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</w:t>
      </w:r>
      <w:r>
        <w:rPr>
          <w:sz w:val="28"/>
        </w:rPr>
        <w:t>06 »   08   2013 г.</w:t>
        <w:tab/>
        <w:tab/>
        <w:tab/>
        <w:tab/>
        <w:tab/>
        <w:tab/>
        <w:tab/>
        <w:t>№  33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 от 22.07.2013 г. № 7, от 23.07.2013 № 9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ЛКАТП 032806 удаление 13 аварийных деревьев по адресам: г. Лисичанск, ул. Ленина, ул. Свердлова (район дома № 356), кв. Ленинского комсомола, 23, кв. Октябрьской революции, 15, пр. Ленина, 20, ул. Малиновского,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Сушкову В.А. удаление 3 аварийных деревьев по адресу:    г. Лисичанск, ул. 9 Мая, 54-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выдать ЛКАТП 032806, Сушкову В.А. ордер на удаление аварийных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КАТП 03280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ушкову В.А. выполнить работы по созданию новых зеленых насаждений взамен удале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7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3-08-09T06:18:00Z</dcterms:modified>
  <cp:revision>11</cp:revision>
  <dc:subject/>
  <dc:title>ЛИСИЧАНСКИЙ ГОРОДСКОЙ СОВЕТ</dc:title>
</cp:coreProperties>
</file>