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06»08.2013 г.</w:t>
        <w:tab/>
        <w:tab/>
        <w:tab/>
        <w:tab/>
        <w:tab/>
        <w:tab/>
        <w:tab/>
        <w:tab/>
        <w:tab/>
        <w:t>№ 33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елении денежных средст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ведение мероприятий,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Дню шахте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Дня шахтера и в соответствии со ст.28 Закона Украины «О местном самоуправлении в Украине»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смету расходов на подготовку и проведение мероприятий, посвященных Дню шахтер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960 (одна тысяча девятьсот шестьдесят) грн. 00 к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бухгалтерского учета и отчетности (Лисицкая З.Г) перечислить средства в сумме 1 960 (одна тысяча девятьсот шестьдесят) грн. 00 коп. согласно предоставленным счет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Romanyuk</dc:creator>
  <dc:description/>
  <cp:keywords/>
  <dc:language>en-US</dc:language>
  <cp:lastModifiedBy>Елена Романюк</cp:lastModifiedBy>
  <dcterms:modified xsi:type="dcterms:W3CDTF">2013-08-09T06:22:00Z</dcterms:modified>
  <cp:revision>30</cp:revision>
  <dc:subject/>
  <dc:title/>
</cp:coreProperties>
</file>