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4572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 xml:space="preserve"> 06 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  08  </w:t>
      </w:r>
      <w:r>
        <w:rPr>
          <w:sz w:val="28"/>
        </w:rPr>
        <w:t xml:space="preserve"> 2013г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 3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собые трудовые заслуги, значитель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ичный вклад в развитие угольных предприятий города и в связи с празднованием Дня шахтера, 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Наградить Грамотой исполнительного комитета Лисичанского городского совета</w:t>
      </w:r>
      <w:r>
        <w:rPr>
          <w:bCs/>
          <w:sz w:val="16"/>
          <w:szCs w:val="16"/>
          <w:lang w:val="uk-UA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уляса Дмирия Владиславовича </w:t>
            </w:r>
            <w:r>
              <w:rPr>
                <w:bCs/>
                <w:sz w:val="28"/>
                <w:szCs w:val="28"/>
                <w:lang w:val="uk-UA"/>
              </w:rPr>
              <w:t>– механика добычного участка №1 ВП «Шахта им. Д.Ф. Мельникова» ПАО «Лисичанскуголь»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валенко Сергея Владимировича </w:t>
            </w:r>
            <w:r>
              <w:rPr>
                <w:bCs/>
                <w:sz w:val="28"/>
                <w:szCs w:val="28"/>
                <w:lang w:val="uk-UA"/>
              </w:rPr>
              <w:t>– горнорабочего очистного забоя добычного участка № 1 ВП «Шахта им. Д.Ф. Мельникова» ПАО «Лисичанскуголь»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зянина Анатолия Григорьевича - бригадира проходчиков подготовительного участка ГКР ВП «Шахта им. Д.Ф. Мельникова» </w:t>
            </w:r>
            <w:r>
              <w:rPr>
                <w:bCs/>
                <w:sz w:val="28"/>
                <w:szCs w:val="28"/>
                <w:lang w:val="uk-UA"/>
              </w:rPr>
              <w:t>ПАО «Лисичанскуголь»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бту Руслана Викторовича – бригадира проходчиков подготовительного участка №1 </w:t>
            </w:r>
            <w:r>
              <w:rPr>
                <w:bCs/>
                <w:sz w:val="28"/>
                <w:szCs w:val="28"/>
                <w:lang w:val="uk-UA"/>
              </w:rPr>
              <w:t>ВП «Шахта им. Д.Ф. Мельникова» ПАО «Лисичанскуголь»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дова Эдуарда Эдуардовича – проходчика подготовительного участка №1 ВП «Шахта им. Г.Г. Капустина»</w:t>
            </w:r>
            <w:r>
              <w:rPr>
                <w:bCs/>
                <w:sz w:val="28"/>
                <w:szCs w:val="28"/>
                <w:lang w:val="uk-UA"/>
              </w:rPr>
              <w:t xml:space="preserve"> ПАО «Лисичанскуголь»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пилицу Алексея Николаевича – горнорабочего очистного забоя добычного участка №1 ВП «Шахта им. Г.Г. Капустина»</w:t>
            </w:r>
            <w:r>
              <w:rPr>
                <w:bCs/>
                <w:sz w:val="28"/>
                <w:szCs w:val="28"/>
                <w:lang w:val="uk-UA"/>
              </w:rPr>
              <w:t xml:space="preserve"> ПАО «Лисичанскуголь»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цара Александра Александровича – проходчика подготовительного участка №2 ВП «Шахта «Новодружеская» </w:t>
            </w:r>
            <w:r>
              <w:rPr>
                <w:bCs/>
                <w:sz w:val="28"/>
                <w:szCs w:val="28"/>
                <w:lang w:val="uk-UA"/>
              </w:rPr>
              <w:t>ПАО «Лисичанскуголь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а Виктора Владимировича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бригадира проходчи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дготовительного участка №2 ВП «Шахта «Привольнянская» </w:t>
            </w:r>
            <w:r>
              <w:rPr>
                <w:bCs/>
                <w:sz w:val="28"/>
                <w:szCs w:val="28"/>
                <w:lang w:val="uk-UA"/>
              </w:rPr>
              <w:t>ПАО «Лисичанскуголь».</w:t>
            </w:r>
          </w:p>
        </w:tc>
      </w:tr>
    </w:tbl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Секретарь городского совета 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8:00Z</dcterms:created>
  <dc:creator>Жусов В.В.</dc:creator>
  <dc:description/>
  <cp:keywords/>
  <dc:language>en-US</dc:language>
  <cp:lastModifiedBy>Елена Романюк</cp:lastModifiedBy>
  <cp:lastPrinted>2013-08-06T16:29:00Z</cp:lastPrinted>
  <dcterms:modified xsi:type="dcterms:W3CDTF">2013-08-09T06:20:00Z</dcterms:modified>
  <cp:revision>9</cp:revision>
  <dc:subject/>
  <dc:title>ЛИСИЧАНСКИЙ ГОРОДСКОЙ СОВЕТ</dc:title>
</cp:coreProperties>
</file>