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06  </w:t>
      </w:r>
      <w:r>
        <w:rPr/>
        <w:t>»</w:t>
      </w:r>
      <w:r>
        <w:rPr>
          <w:lang w:val="en-US"/>
        </w:rPr>
        <w:t xml:space="preserve">   08   </w:t>
      </w:r>
      <w:r>
        <w:rPr/>
        <w:t xml:space="preserve"> 2013г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  340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многолетний добросовестный труд, значительный личный вклад в развитие и пропаганду физической культуры и спорта в городе Лисичанске и в связи с 55-летием со дня рождения, руководствуясь статьей 40 Закона Украины «О местном самоуправлении в Украине», исполнительный комитет городск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/>
        <w:t>1. Наградить Грамотой исполкома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лича Дмитрия Валентиновича </w:t>
            </w:r>
            <w:r>
              <w:rPr>
                <w:iCs/>
              </w:rPr>
              <w:t xml:space="preserve">– </w:t>
            </w:r>
            <w:r>
              <w:rPr/>
              <w:t>заместителя директора по административно-хозяйственной части КЗ «ЛГДЮСШ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ind w:firstLine="560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clear" w:pos="708"/>
          <w:tab w:val="left" w:pos="74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1:00Z</dcterms:created>
  <dc:creator>Компьютер</dc:creator>
  <dc:description/>
  <cp:keywords/>
  <dc:language>en-US</dc:language>
  <cp:lastModifiedBy>Елена Романюк</cp:lastModifiedBy>
  <cp:lastPrinted>2013-07-31T13:58:00Z</cp:lastPrinted>
  <dcterms:modified xsi:type="dcterms:W3CDTF">2013-08-09T06:17:00Z</dcterms:modified>
  <cp:revision>7</cp:revision>
  <dc:subject/>
  <dc:title/>
</cp:coreProperties>
</file>