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0" w:hanging="0"/>
        <w:rPr/>
      </w:pPr>
      <w:r>
        <w:rPr/>
        <w:t>Додаток 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5670" w:hanging="0"/>
        <w:rPr/>
      </w:pPr>
      <w:r>
        <w:rPr>
          <w:sz w:val="28"/>
        </w:rPr>
        <w:t xml:space="preserve">міської ради № </w:t>
      </w:r>
      <w:r>
        <w:rPr>
          <w:sz w:val="28"/>
          <w:lang w:val="ru-RU"/>
        </w:rPr>
        <w:t>372</w:t>
      </w:r>
      <w:r>
        <w:rPr>
          <w:sz w:val="28"/>
        </w:rPr>
        <w:t xml:space="preserve"> </w:t>
      </w:r>
    </w:p>
    <w:p>
      <w:pPr>
        <w:pStyle w:val="Normal"/>
        <w:ind w:left="5670" w:hanging="0"/>
        <w:rPr/>
      </w:pPr>
      <w:r>
        <w:rPr>
          <w:sz w:val="28"/>
        </w:rPr>
        <w:t>від “</w:t>
      </w:r>
      <w:r>
        <w:rPr>
          <w:sz w:val="28"/>
          <w:lang w:val="ru-RU"/>
        </w:rPr>
        <w:t xml:space="preserve"> 20 </w:t>
      </w:r>
      <w:r>
        <w:rPr>
          <w:sz w:val="28"/>
        </w:rPr>
        <w:t>”</w:t>
      </w:r>
      <w:r>
        <w:rPr>
          <w:sz w:val="28"/>
          <w:lang w:val="ru-RU"/>
        </w:rPr>
        <w:t xml:space="preserve"> 08</w:t>
      </w:r>
      <w:r>
        <w:rPr>
          <w:sz w:val="28"/>
        </w:rPr>
        <w:t xml:space="preserve"> 2013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сональний склад призовної комісі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1. Склад призовної комісії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rPr>
                <w:sz w:val="28"/>
              </w:rPr>
            </w:pPr>
            <w:r>
              <w:rPr>
                <w:sz w:val="28"/>
              </w:rPr>
              <w:t>Голова  комiсiї:</w:t>
            </w:r>
          </w:p>
          <w:p>
            <w:pPr>
              <w:pStyle w:val="Normal"/>
              <w:widowControl w:val="false"/>
              <w:ind w:firstLine="11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р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олодимир Семе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ступник міського голови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jc w:val="both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Іль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одимир Віта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Вiйськовий комісар Лисичанського міського військового комісаріа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гла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уард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Заступник начальника відділу освіти Лисичанської міськ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Соснін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ксанд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Заступник начальника Лисичанського МВ ГУМВС України у Луганській області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с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асиль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рший лікар медичної комісії, лікар-терапевт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жемякі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р'я Юр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ний психолог Лисичанської загальноосвітньої школи № 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говськ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 Володимирови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спортивно-технічного клубу Товариства сприяння обороні України, голова міської організації Товариства сприяння обороні України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кретар комісії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ідгор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ітла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естра медична центральної міської лікарні ім. Тітова 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</w:rPr>
      </w:pPr>
      <w:r>
        <w:rPr>
          <w:sz w:val="28"/>
        </w:rPr>
        <w:t>2. У випадку хвороби або вiдсутноcтi з iнших поважних причин членiв призовної комiсiї, з метою недопущення зривів у роботі, дозволити включити до складу призовної комiсiї наступних осіб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ловньов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Максим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ступник міського голов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линець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рина Фед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овідний спеціаліст Лисичанського міського військового комісаріату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умак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ри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Головний спеціаліст відділу освіти Лисичанської міськ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</w:rPr>
              <w:t>Жуков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ександр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Лисичанського МВ ГУМВС України у Луганській області – начальник міліції громадської безпеки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йкі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терапевт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какунова</w:t>
            </w:r>
          </w:p>
          <w:p>
            <w:pPr>
              <w:pStyle w:val="Heading7"/>
              <w:rPr/>
            </w:pPr>
            <w:r>
              <w:rPr/>
              <w:t>Олена Юр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ний психолог  Лисичанської загальноосвітньої школи І-ІІІ ступенів № 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борода</w:t>
            </w:r>
          </w:p>
          <w:p>
            <w:pPr>
              <w:pStyle w:val="Heading7"/>
              <w:rPr/>
            </w:pPr>
            <w:r>
              <w:rPr/>
              <w:t>Леонід Дми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Директор Лисичанської автомобільної школи Товариства сприяння обороні Украї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тін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Тамар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естра медична Лисичанської стоматологічної поліклініки 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уючий справами                                                             В.М.Литвин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оловний спеціаліст відділу з пита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білізаційної та режимно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ної роботи                                                                    О.В.П'яткова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3:00Z</dcterms:created>
  <dc:creator>Николай Иванович</dc:creator>
  <dc:description/>
  <cp:keywords/>
  <dc:language>en-US</dc:language>
  <cp:lastModifiedBy>Елена Романюк</cp:lastModifiedBy>
  <cp:lastPrinted>2013-08-14T16:08:00Z</cp:lastPrinted>
  <dcterms:modified xsi:type="dcterms:W3CDTF">2013-08-27T14:15:00Z</dcterms:modified>
  <cp:revision>14</cp:revision>
  <dc:subject/>
  <dc:title>                                                                           </dc:title>
</cp:coreProperties>
</file>