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Додаток 4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5670" w:hanging="0"/>
        <w:rPr/>
      </w:pPr>
      <w:r>
        <w:rPr>
          <w:sz w:val="28"/>
        </w:rPr>
        <w:t>міської ради №</w:t>
      </w:r>
      <w:r>
        <w:rPr>
          <w:sz w:val="28"/>
          <w:lang w:val="ru-RU"/>
        </w:rPr>
        <w:t xml:space="preserve"> 372</w:t>
      </w:r>
      <w:r>
        <w:rPr>
          <w:sz w:val="28"/>
        </w:rPr>
        <w:t xml:space="preserve"> </w:t>
      </w:r>
    </w:p>
    <w:p>
      <w:pPr>
        <w:pStyle w:val="Normal"/>
        <w:ind w:left="5670" w:hanging="0"/>
        <w:rPr/>
      </w:pPr>
      <w:r>
        <w:rPr>
          <w:sz w:val="28"/>
        </w:rPr>
        <w:t>від “ 20 ” 08. 2013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сональний склад медичної комісі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1. Склад медичної комісії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6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ілик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еонід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травматолог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йкін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юдмил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терапевт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бож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лександр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невропатолог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улаков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алерій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психіатр Лисичанської обласної психіатричної лікарні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Єрьом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Ірина Се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окуліст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талія Вячеслав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отоларинголог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ільч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етяна Трофим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стоматолог Лисичанської стоматологічної поліклінік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обень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Ірина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ікар-дерматолог Лисичанського обласного  шкіро-венерологічного диспансе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</w:rPr>
      </w:pPr>
      <w:r>
        <w:rPr>
          <w:sz w:val="28"/>
        </w:rPr>
        <w:t>2. У випадку хвороби або вiдсутноcтi з iнших поважних причин членiв медичної комiсiї, з метою недопущення зривів у роботі, дозволити включити до складу медичної комiсiї наступних осіб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вітка</w:t>
            </w:r>
          </w:p>
          <w:p>
            <w:pPr>
              <w:pStyle w:val="Heading4"/>
              <w:rPr/>
            </w:pPr>
            <w:r>
              <w:rPr/>
              <w:t>Єгор Онис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ікар-травматолог центральної міської лікарні </w:t>
            </w:r>
            <w:r>
              <w:rPr>
                <w:sz w:val="28"/>
              </w:rPr>
              <w:t>ім. Тітова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убовик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Лікар-терапевт 2-ої міської поліклінік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роді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-невропатолог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опен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ннадій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-психіатр Лисичанської обласної психіатричної лікарн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ісеєн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ія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-окуліст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Індюшкі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ія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ідувач отоларингологічним відділенням 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раснопьоро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ікар-стоматолог Лисичанської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матологічної полікліні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яполов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лія Леонід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-дерматолог Лисичанського обласного шкіро-венерологічного диспансер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</w:rPr>
      </w:pPr>
      <w:r>
        <w:rPr>
          <w:sz w:val="28"/>
        </w:rPr>
        <w:t>3.Середній медичний персона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мін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етя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жуш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Ірина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мєд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алин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єтєліц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льга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ті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Тамар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стра медична Лисичанської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оматологічної полікліні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еруючий справами                                                             В.М.Литвиню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оловний спеціаліст відділу з пита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білізаційної та режимно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ної роботи                                                                    О.В.П'яткова</w:t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color w:val="FF0000"/>
      <w:sz w:val="28"/>
      <w:szCs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5:00Z</dcterms:created>
  <dc:creator>Николай Иванович</dc:creator>
  <dc:description/>
  <cp:keywords/>
  <dc:language>en-US</dc:language>
  <cp:lastModifiedBy>Елена Романюк</cp:lastModifiedBy>
  <cp:lastPrinted>2013-08-14T16:09:00Z</cp:lastPrinted>
  <dcterms:modified xsi:type="dcterms:W3CDTF">2013-08-27T14:16:00Z</dcterms:modified>
  <cp:revision>14</cp:revision>
  <dc:subject/>
  <dc:title>                                                                           </dc:title>
</cp:coreProperties>
</file>