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32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Heading2"/>
        <w:ind w:right="-4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right="-454" w:firstLine="72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“  </w:t>
      </w:r>
      <w:r>
        <w:rPr>
          <w:sz w:val="28"/>
          <w:szCs w:val="28"/>
          <w:lang w:val="en-US"/>
        </w:rPr>
        <w:t xml:space="preserve"> 08  </w:t>
      </w:r>
      <w:r>
        <w:rPr>
          <w:sz w:val="28"/>
          <w:szCs w:val="28"/>
        </w:rPr>
        <w:t xml:space="preserve"> 2013  г.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ходе реализации мероприятий по выполнению программ экономического  и социального развития г. Лисичанск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начальника управления экономики Леснова О.Ю. о ходе выполнения мероприятий программ  экономического и социального развития города Лисичанск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3 года, руководствуясь п.1 ст.27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«О ходе выполнения мероприятий программ экономического и социального развития города Лисичанска в первом полугодии 2013 года»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экономики вынести на рассмотрение очередной сессии городского совета отчет о проделанной работе в ходе выполнения мероприятий программ экономического и социального развития города Лисичанска в первом полугодии 2013 г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Отделу по вопросам внутренней политики, связям с общественностью и СМИ данное решение разместить на официальном сайте городского сове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ервого заместителя городского головы Шальнева А.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 городского совета                                              М.Л.Влас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3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3:00Z</dcterms:created>
  <dc:creator>ANybody</dc:creator>
  <dc:description/>
  <cp:keywords/>
  <dc:language>en-US</dc:language>
  <cp:lastModifiedBy>Компьютер</cp:lastModifiedBy>
  <cp:lastPrinted>2013-08-19T15:25:00Z</cp:lastPrinted>
  <dcterms:modified xsi:type="dcterms:W3CDTF">2013-08-27T09:29:00Z</dcterms:modified>
  <cp:revision>9</cp:revision>
  <dc:subject/>
  <dc:title>ЛИСИЧАНСКИЙ ГОРОДСКОЙ СОВЕТ</dc:title>
</cp:coreProperties>
</file>