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« </w:t>
      </w:r>
      <w:r>
        <w:rPr>
          <w:sz w:val="28"/>
          <w:szCs w:val="28"/>
          <w:lang w:val="en-US" w:eastAsia="uk-UA"/>
        </w:rPr>
        <w:t xml:space="preserve"> 20  </w:t>
      </w:r>
      <w:r>
        <w:rPr>
          <w:sz w:val="28"/>
          <w:szCs w:val="28"/>
          <w:lang w:val="uk-UA" w:eastAsia="uk-UA"/>
        </w:rPr>
        <w:t xml:space="preserve">» </w:t>
      </w:r>
      <w:r>
        <w:rPr>
          <w:sz w:val="28"/>
          <w:szCs w:val="28"/>
          <w:lang w:val="en-US" w:eastAsia="uk-UA"/>
        </w:rPr>
        <w:t xml:space="preserve">  08  </w:t>
      </w:r>
      <w:r>
        <w:rPr>
          <w:sz w:val="28"/>
          <w:szCs w:val="28"/>
          <w:lang w:val="uk-UA" w:eastAsia="uk-UA"/>
        </w:rPr>
        <w:t xml:space="preserve"> 2013р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 w:eastAsia="uk-UA"/>
        </w:rPr>
        <w:t xml:space="preserve"> 367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о внесення змін</w:t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uk-UA"/>
        </w:rPr>
        <w:t>до рішення виконавчого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омітету від 15.01.2013р.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№ </w:t>
      </w:r>
      <w:r>
        <w:rPr>
          <w:b/>
          <w:bCs/>
          <w:sz w:val="28"/>
          <w:szCs w:val="28"/>
          <w:lang w:val="uk-UA" w:eastAsia="uk-UA"/>
        </w:rPr>
        <w:t>2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У зв'язку з кадровими змінами у відділах, службах, управліннях Лисичанської міської ради, підприємствах, установах та організаціях</w:t>
      </w:r>
      <w:r>
        <w:rPr>
          <w:bCs/>
          <w:sz w:val="28"/>
          <w:szCs w:val="28"/>
          <w:lang w:val="uk-UA"/>
        </w:rPr>
        <w:t>, керуючись ст. 52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 И Р І Ш И В:</w:t>
      </w:r>
    </w:p>
    <w:p>
      <w:pPr>
        <w:pStyle w:val="TextBody"/>
        <w:ind w:firstLine="708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TextBody"/>
        <w:tabs>
          <w:tab w:val="clear" w:pos="1496"/>
        </w:tabs>
        <w:ind w:firstLine="561"/>
        <w:rPr/>
      </w:pPr>
      <w:r>
        <w:rPr>
          <w:sz w:val="28"/>
          <w:szCs w:val="28"/>
          <w:lang w:val="uk-UA" w:eastAsia="uk-UA"/>
        </w:rPr>
        <w:t>1. Внести зміни та затвердити у новому складі міську координаційну раду з питань залучення інвестицій (Додаток).</w:t>
      </w:r>
    </w:p>
    <w:p>
      <w:pPr>
        <w:pStyle w:val="TextBody"/>
        <w:tabs>
          <w:tab w:val="clear" w:pos="1496"/>
        </w:tabs>
        <w:ind w:firstLine="56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 питань внутрішньої політики, зв’язкам з громадськістю та засобами масової інформації дане рішення опублікувати на офіційному сайті Лисичанської міської ради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Контроль за виконанням даного рішення покласти на керуючого справами Литвинюка В.М.</w:t>
      </w:r>
    </w:p>
    <w:p>
      <w:pPr>
        <w:pStyle w:val="Normal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uk-UA" w:eastAsia="uk-UA"/>
        </w:rPr>
        <w:t xml:space="preserve">Секретар міської ради </w:t>
        <w:tab/>
        <w:tab/>
        <w:tab/>
        <w:tab/>
        <w:tab/>
        <w:tab/>
        <w:t>М.Л. Власов</w:t>
      </w:r>
    </w:p>
    <w:p>
      <w:pPr>
        <w:pStyle w:val="Normal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0.08.2013р. № 367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ординаційної ради з питань залучення інвестиц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альнєв А.Л. –</w:t>
        <w:tab/>
        <w:tab/>
        <w:t>перший заступник міського голови, голова ради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Лєснов О.Ю. –</w:t>
        <w:tab/>
        <w:t>начальник управління економіки, заступник голови ради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Лапенкова О.А. –</w:t>
        <w:tab/>
        <w:t>головний спеціаліст відділу підтримки муніципальних проектів та інвестицій управління економіки, секретар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нцупов В.М. –</w:t>
        <w:tab/>
        <w:tab/>
        <w:t>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исович І.І.- </w:t>
        <w:tab/>
        <w:tab/>
        <w:t xml:space="preserve">депутат Лисичанської міської ради, директор </w:t>
      </w:r>
    </w:p>
    <w:p>
      <w:pPr>
        <w:pStyle w:val="Normal"/>
        <w:ind w:left="1032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БІТ» (за згодою)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Вихрицький С.Л. –</w:t>
        <w:tab/>
        <w:t>начальник відділу підтримки муніципальних проектів та інвестицій управління економі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ечко Т.О. – </w:t>
        <w:tab/>
        <w:tab/>
        <w:t>начальник управління власності</w:t>
      </w:r>
    </w:p>
    <w:p>
      <w:pPr>
        <w:pStyle w:val="Normal"/>
        <w:ind w:left="2832" w:hanging="2832"/>
        <w:jc w:val="both"/>
        <w:rPr>
          <w:sz w:val="28"/>
          <w:lang w:val="uk-UA" w:eastAsia="uk-UA"/>
        </w:rPr>
      </w:pPr>
      <w:r>
        <w:rPr>
          <w:sz w:val="28"/>
          <w:szCs w:val="28"/>
          <w:lang w:val="uk-UA"/>
        </w:rPr>
        <w:t xml:space="preserve">Корякін І.В. – </w:t>
        <w:tab/>
        <w:t xml:space="preserve">начальник управління </w:t>
      </w:r>
      <w:r>
        <w:rPr>
          <w:sz w:val="28"/>
          <w:lang w:val="uk-UA" w:eastAsia="uk-UA"/>
        </w:rPr>
        <w:t>з виконання політики Лисичанської міської ради в галузі ЖКГ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ако М.М. –</w:t>
        <w:tab/>
        <w:t>начальник управління архітектури та містобудування - головний архіт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наіт А.В. – </w:t>
        <w:tab/>
        <w:tab/>
        <w:t>директор КП «Лисичанськтепломереж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чук Т.А. –</w:t>
        <w:tab/>
        <w:tab/>
        <w:t>начальник Лисичанського управління статистики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 xml:space="preserve">Соколко Т.Е. – </w:t>
        <w:tab/>
        <w:t>директор Лисичанського міського центру занятості (за згодою)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Трунов М.В. –</w:t>
        <w:tab/>
        <w:t>міський координатор міжнародної програми «Інтел навчання для майбутнього» голова правління громадської організації «Інформаційна – інноваційний бізнес – центр «Практика»» (за згодою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убель Є.Г. – </w:t>
        <w:tab/>
        <w:tab/>
        <w:t>депутат Лисичанської міської ради, директор</w:t>
      </w:r>
    </w:p>
    <w:p>
      <w:pPr>
        <w:pStyle w:val="Normal"/>
        <w:ind w:left="2328" w:firstLine="504"/>
        <w:jc w:val="both"/>
        <w:rPr/>
      </w:pPr>
      <w:r>
        <w:rPr>
          <w:sz w:val="28"/>
          <w:szCs w:val="28"/>
          <w:lang w:val="uk-UA"/>
        </w:rPr>
        <w:t>ЗАТ «Лисичанськспецбуд» (за згодою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Лисенко Є.В. – </w:t>
        <w:tab/>
        <w:tab/>
      </w:r>
      <w:r>
        <w:rPr>
          <w:sz w:val="28"/>
          <w:szCs w:val="28"/>
          <w:lang w:val="uk-UA"/>
        </w:rPr>
        <w:t>директор ЛКСП «Лисичанськводоканал»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 xml:space="preserve">Ярова В.І. - </w:t>
        <w:tab/>
        <w:t>начальник відділу підприємства та регуляторної політики – державний адміністратор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болева Ж.П. - </w:t>
        <w:tab/>
        <w:tab/>
        <w:t>начальник управління Держземагентства</w:t>
      </w:r>
    </w:p>
    <w:p>
      <w:pPr>
        <w:pStyle w:val="Normal"/>
        <w:ind w:left="2700" w:firstLine="1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м. Лисичанську Луганської області (за згодою)</w:t>
      </w:r>
    </w:p>
    <w:p>
      <w:pPr>
        <w:pStyle w:val="Normal"/>
        <w:ind w:left="2880" w:hanging="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В.М. Литвиню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економіки</w:t>
        <w:tab/>
        <w:tab/>
        <w:tab/>
        <w:tab/>
        <w:tab/>
        <w:t>О.Ю. Лєснов</w:t>
      </w:r>
    </w:p>
    <w:p>
      <w:pPr>
        <w:pStyle w:val="Normal"/>
        <w:shd w:fill="FFFFFF" w:val="clear"/>
        <w:spacing w:before="0" w:after="0"/>
        <w:ind w:left="4110" w:firstLine="708"/>
        <w:contextualSpacing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даток  2</w:t>
      </w:r>
    </w:p>
    <w:p>
      <w:pPr>
        <w:pStyle w:val="Normal"/>
        <w:shd w:fill="FFFFFF" w:val="clear"/>
        <w:spacing w:before="0" w:after="0"/>
        <w:ind w:left="4680" w:firstLine="138"/>
        <w:contextualSpacing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spacing w:before="0" w:after="0"/>
        <w:ind w:left="4542" w:firstLine="276"/>
        <w:contextualSpacing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ої ради від 20.08. 2013 р. №  367</w:t>
      </w:r>
    </w:p>
    <w:p>
      <w:pPr>
        <w:pStyle w:val="Normal"/>
        <w:shd w:fill="FFFFFF" w:val="clear"/>
        <w:spacing w:before="0" w:after="0"/>
        <w:ind w:left="3402" w:hanging="0"/>
        <w:contextualSpacing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spacing w:val="-6"/>
          <w:sz w:val="28"/>
          <w:szCs w:val="28"/>
          <w:lang w:val="uk-UA"/>
        </w:rPr>
        <w:t xml:space="preserve">Положення </w:t>
      </w:r>
      <w:r>
        <w:rPr>
          <w:b/>
          <w:bCs/>
          <w:spacing w:val="-3"/>
          <w:sz w:val="28"/>
          <w:szCs w:val="28"/>
          <w:lang w:val="uk-UA"/>
        </w:rPr>
        <w:t>про міську координаційну раду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 питань залучення інвестицій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7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Міська координаційна рада з питань залучення інвестицій (далі Рада) - </w:t>
      </w:r>
      <w:r>
        <w:rPr>
          <w:spacing w:val="-3"/>
          <w:sz w:val="28"/>
          <w:szCs w:val="28"/>
          <w:lang w:val="uk-UA"/>
        </w:rPr>
        <w:t>це постійно діючий консультативно-дорадчий орг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ада створюється з метою забезпечення ефективної міської політики з питань залучення інвестицій, сприяння залученню інвестицій в економіку міста та їх ефективного використання, налагодження співпраці органів влади та органів місцевого самоврядування у створенні сприятливих умов для діяльності інвесторів, розв'язання проблем та врегулювання спорів, що виникають у процесі їх діяльності на території мі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 своїй діяльності Рада керується Конституцією та законами України, нормативно-правовими актами Президента України та Кабінету Міністрів України, рішеннями Лисичанської міської ради і ії виконавчого комітету, розпорядженнями міського голови прийнятими в межах його повноважень, а також цим Положенн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сновним завданням Ради є сприяння інвесторам та виконавчому комітету міської ради у вирішенні питань, пов'язаних з реалізацією інвестиційних проектів, а також сприяння реалізації питань залучення та ефективного використання інвестицій в економіці мі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сновні функції Рад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озгляд пропозицій по здійсненню інвестиційних проекті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творення сприятливих умов для діяльності інвесторів у місті, надання консультацій щодо можливостей залучення інвестицій, розв'язання проблем, які стримують процес інвестуванн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ктивізація та координація роботи по залученню та ефективному використанню інвестицій в розвиток економіки міст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несення пропозицій щодо поліпшення інвестиційного клімату в місті та умов діяльності інвесторі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часть у формуванні привабливого інвестиційного іміджу міста серед потенційних інвестор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ада має право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держувати в установленому порядку від підприємств та інвесторів, міської ради та її виконавчого комітету інформацію, необхідну виконання покладених на неї завдан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лучати до роботи спеціалістів виконавчих органів міської ради, підприємств, установ, організацій (за згодою їх керівників), незалежних експертів, провідних учених, фахівців-практикі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творювати постійні та тимчасові робочі групи для вирішення окремих питан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рганізовувати проведення конференцій, семінарів, бізнес-форумів, нарад тощ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заємодіяти з міською радою, її виконавчим комітетом, а також з Громадською радою інвесторів при Луганській обласній державній адміністрації, українськими та іноземними підприємствами, установами, організаціями незалежно від форми власності та громадя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труктура та організація роботи Рад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ерівництво роботою Ради здійснює її голова, який несе персональну відповідальність за виконання покладених на Раду завдан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 складу ради входять представники депутатського корпусу, керівники та спеціалісти виконавчих органів міської ради, органів статистики та центру зайнятості, підприємств (незалежно від форми власності), банківських установ, навчальних закладів. При необхідності у засіданні приймає участь керівництво податкової інспекції (за згодо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Формою роботи Ради є засідання, які скликаються в разі потреби, але не рідше одного разу на квартал. Засідання Ради є правомочним, якщо на ньому присутні не менше половини її скл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ішення ради оформлюють протоколами, які підписує голова Ради, а в разі його відсутності або за його дорученням - заступник голови. Рішення Ради вважається прийнятим, якщо за нього проголосована більшістю голосів присутніх на засіданні її членів Ради. У разі рівного розподілу голосів вирішальним є голос голови Ради, або його заступ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ішення Ради, прийняті в межах її компетенції, мають рекомендаційний характ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ада систематично інформує громадськість через засоби масової інформації про свою діяльність, прийняті рішення та стан їх викон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рганізаційне, матеріально-технічне та фінансове забезпечення діяльності Ради здійснює виконавчий комітет міської ради.</w:t>
      </w:r>
    </w:p>
    <w:p>
      <w:pPr>
        <w:pStyle w:val="Normal"/>
        <w:spacing w:before="0" w:after="0"/>
        <w:ind w:firstLine="709"/>
        <w:contextualSpacing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>В.М. Литвинюк</w:t>
      </w:r>
      <w:r>
        <w:br w:type="page"/>
      </w:r>
    </w:p>
    <w:p>
      <w:pPr>
        <w:pStyle w:val="Normal"/>
        <w:shd w:fill="FFFFFF" w:val="clear"/>
        <w:spacing w:before="0" w:after="0"/>
        <w:ind w:left="4818" w:firstLine="138"/>
        <w:contextualSpacing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spacing w:before="0" w:after="0"/>
        <w:ind w:left="4680" w:firstLine="138"/>
        <w:contextualSpacing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spacing w:before="0" w:after="0"/>
        <w:ind w:left="4248" w:firstLine="570"/>
        <w:contextualSpacing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ої ради від 20.08. 2013 р. № 367</w:t>
      </w:r>
    </w:p>
    <w:p>
      <w:pPr>
        <w:pStyle w:val="Normal"/>
        <w:shd w:fill="FFFFFF" w:val="clear"/>
        <w:spacing w:before="0" w:after="0"/>
        <w:ind w:left="3402" w:hanging="0"/>
        <w:contextualSpacing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Порядок розгляду пропозицій по здійсненню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інвестиційних проектів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ропозицій здійснюється на основі подання пропозиції ініціатора проекту у вигляді інвестиційних намірів заявника (ініціатор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овинна мати ТЕО інвестицій, обґрунтування життєздатності проекту, та очікувані вигоди для міс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техніко-економічного обґрунтування інвестиці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зва та місце розташування проек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ані про заявника, ініціа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хідні дані проекту, які містять головний зміст, технічну та економічно можливість здійснення проек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бґрунтування проектної потужності об'єк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гальні архітектурні, технологічні та будівельні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бґрунтування розміщення ділянки забудови. Характеристика потрібної (існуючої) ділянки забудови. Майнові рішення та пропози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мовірні терміни будівництва. Графік здійснення проек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рганізація здійснення проекту: підрядники та виконав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Техніко-економічні показ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казники енергетичної ефектив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атеріали оцінки впливу на довкіл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артість та схема фінансування (інвестування) проек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озрахунки та графіки повернення коштів (для проектів кредитуванн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ловні вимоги відносно інвестиційних намір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ргументація життєздатності проек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ргументація отримання вигод для мі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сновки та пропозиції по здійсненню проек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овинна бути розглянута координаційною радою з питань залучення інвестицій, та мати позитивний виснов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розгляду пропозицій по здійсненню інвестиційних проектів має рекомендаційний характе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>В.М. Литвинюк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2:00Z</dcterms:created>
  <dc:creator>Компьютер</dc:creator>
  <dc:description/>
  <cp:keywords/>
  <dc:language>en-US</dc:language>
  <cp:lastModifiedBy>Елена Романюк</cp:lastModifiedBy>
  <cp:lastPrinted>2013-08-19T08:31:00Z</cp:lastPrinted>
  <dcterms:modified xsi:type="dcterms:W3CDTF">2013-08-27T14:34:00Z</dcterms:modified>
  <cp:revision>32</cp:revision>
  <dc:subject/>
  <dc:title>Додаток 1</dc:title>
</cp:coreProperties>
</file>