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spacing w:lineRule="auto" w:line="240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/>
          <w:b w:val="false"/>
          <w:szCs w:val="28"/>
          <w:lang w:val="ru-RU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ЛИСИЧАНСКИЙ ГОРОДСКОЙ СОВ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ПОЛНИТЕЛЬНЫЙ КОМИТ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 Е Ш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20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08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2013 г.</w:t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36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г. Лисичанск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ыделении денежных средств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 проведение мероприятий,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вященных 70-й годовщин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свобождения г. Лисичанска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 немецко-фашистских захватчиков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целью подготовки и проведения мероприятий, посвященных 70-й годовщине освобождения г. Лисичанска от немецко-фашистских захватчиков и в соответствии со ст.28 Закона Украины «О местном самоуправлении в Украине», исполком Лисичанского городского совет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смету расходов на подготовку и проведение мероприятий, посвященных 70-й годовщине освобождения г. Лисичанска от немецко-фашистских захватчиков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Финансовому управлению (Солодовник Н.Г.) выделить из средств, предусмотренных в бюджете на общегородские мероприятия (функциональный код 110103) денежные средства в сумме 20 200 (двадцать тысяч двести) грн. 00 к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Отделу бухгалтерского учета и отчетности (Лисицкая З.Г.) перечислить средства в сумме 20 200 (двадцать тысяч двести) грн. 00 коп. согласно предоставленным счета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Отделу по вопросам внутренней политики, связям с общественностью и средствами массовой информации данное решение разместить на официальном сайте Лисичанского городского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Контроль за исполнением данного решения возложить на управляющего делами Литвинюка В.М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9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737"/>
      </w:tblGrid>
      <w:tr>
        <w:trPr/>
        <w:tc>
          <w:tcPr>
            <w:tcW w:w="475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екретарь городского совета</w:t>
            </w:r>
          </w:p>
        </w:tc>
        <w:tc>
          <w:tcPr>
            <w:tcW w:w="4737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.Л. Власов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33:00Z</dcterms:created>
  <dc:creator>Romanyuk</dc:creator>
  <dc:description/>
  <cp:keywords/>
  <dc:language>en-US</dc:language>
  <cp:lastModifiedBy>Елена Романюк</cp:lastModifiedBy>
  <cp:lastPrinted>2012-08-21T15:45:00Z</cp:lastPrinted>
  <dcterms:modified xsi:type="dcterms:W3CDTF">2013-08-27T14:37:00Z</dcterms:modified>
  <cp:revision>36</cp:revision>
  <dc:subject/>
  <dc:title/>
</cp:coreProperties>
</file>