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-4476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uk-UA"/>
        </w:rPr>
        <w:t xml:space="preserve">“ </w:t>
      </w:r>
      <w:r>
        <w:rPr>
          <w:sz w:val="28"/>
          <w:lang w:val="en-US"/>
        </w:rPr>
        <w:t>20</w:t>
      </w:r>
      <w:r>
        <w:rPr>
          <w:sz w:val="28"/>
          <w:lang w:val="uk-UA"/>
        </w:rPr>
        <w:t xml:space="preserve"> “  </w:t>
      </w:r>
      <w:r>
        <w:rPr>
          <w:sz w:val="28"/>
          <w:lang w:val="en-US"/>
        </w:rPr>
        <w:t xml:space="preserve"> 08 </w:t>
      </w:r>
      <w:r>
        <w:rPr>
          <w:sz w:val="28"/>
          <w:lang w:val="uk-UA"/>
        </w:rPr>
        <w:t xml:space="preserve">  2013 р.                                    </w:t>
        <w:tab/>
        <w:tab/>
        <w:tab/>
        <w:t xml:space="preserve">№  </w:t>
      </w:r>
      <w:r>
        <w:rPr>
          <w:sz w:val="28"/>
          <w:lang w:val="en-US"/>
        </w:rPr>
        <w:t>37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   організацію та проведення     призову громадян України 1988-1995 рокiв народження на строкову вiйськову службу у жовтні-листопаді  2013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/>
        <w:t>На виконання Указу Президента від 09.11.2012 року № 635/2012  “Про строки проведення чергових призовів, чергові призови громадян України на строкову військову службу  та звільнення в запас військово-службовців у 2013 році”, відповідно до вимог Закону України "Про вiйськовий обов'язок i вiйськову службу", пункту 1 статті 36 Закону України "Про місцеве самоврядування"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оку № 352, зі змінами, затвердженими постановою Кабінету Міністрів України від 27.12.2006 року № 1841, з метою органiзації i якісного проведення призову на строкову вiйськову службу громадян України, які досягли  18 рокiв, а також громадян України 1988-1995 рокiв народження, якi втратили право на вiдстрочку,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. Провести у місті з 01 жовтня до 30 листопада 2013 року призов громадян України на строкову військову службу. Роботу призовної та медичної  комісії провести у приміщенні призовної дільниці Лисичанського міського військового комісаріату (м. Лисичанськ, вул. Карла Маркса, буд.15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2. Затвердити план проведення та забезпечення заходів з організації призову на строкову військову службу громадян 1988-1995 років народження у жовтні-листопаді 2013 року (додаток 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3. Затвердити персональний склад призовної комiсiї відповідно до вимог пункту 1 статті  16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(додаток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3.1. затвердити графік засідань призовної комісії на період проведення призову громадян України на строкову військову службу у жовтні-листопаді 2013 року (додаток  3);</w:t>
      </w:r>
    </w:p>
    <w:p>
      <w:pPr>
        <w:pStyle w:val="TextBody"/>
        <w:ind w:firstLine="851"/>
        <w:rPr/>
      </w:pPr>
      <w:r>
        <w:rPr>
          <w:lang w:val="uk-UA"/>
        </w:rPr>
        <w:t>3.2. голові  призовної комісії до 25 вересня 2013 року скласти і затвердити план роботи та розподілити обов'язки між членами комісії;</w:t>
      </w:r>
    </w:p>
    <w:p>
      <w:pPr>
        <w:pStyle w:val="TextBody"/>
        <w:ind w:firstLine="851"/>
        <w:rPr/>
      </w:pPr>
      <w:r>
        <w:rPr>
          <w:lang w:val="uk-UA"/>
        </w:rPr>
        <w:t>3.3. відповідно до пункту 6 статті 43 Закону України “Про військовий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ок і військову службу” за членами призовної комісії, які направляються для роботи на призовній дільниці під час призову громадян України на строкову військову службу, з 01 жовтня по 30 листопада 2013 року, на весь час виконання цих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ків, зберегти 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lang w:val="uk-UA"/>
        </w:rPr>
        <w:t>4. Для проведення медичного огляду призовникiв, якi викликаються на призовну комiсiю, затвердити персональний склад медичної комiсiї (додаток 4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4.1. медичній комісії медичний огляд призовників провести у приміщенні призовної  дiльницi   Лисичанського мiського вiйськового комісаріату в перiод  з 02 вересня по 30 листопада 2013  року;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2. підготовчі заходи, пов'язані з попереднім медичним оглядом, обстеженням, лікуванням призовників провести у вересні 2013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4.3. відповідно до вимог статті 31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, зі змінами, затвердженими постановою Кабінету Міністрів України від 27.12.2006 р. № 1841, дозволити </w:t>
      </w:r>
      <w:r>
        <w:rPr>
          <w:color w:val="000000"/>
          <w:sz w:val="28"/>
          <w:lang w:val="uk-UA"/>
        </w:rPr>
        <w:t>медичній комісії</w:t>
      </w:r>
      <w:r>
        <w:rPr>
          <w:sz w:val="28"/>
          <w:lang w:val="uk-UA"/>
        </w:rPr>
        <w:t xml:space="preserve"> проведення медичного огляду юнаків, додатково розшуканих, або тих, які повернулися з медичного обстеження (лікування) та стосовно яких необхідно розглянути питання про їх придатність до військової служби за станом здоров'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4. відповідно до пункту 6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за членами медичної комісії, які направляються для роботи на призовній дільниці при Лисичанському міському військовому комісаріаті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заробітну плату за основним мiсцем роботи, за узгодженням з начальником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 Судьєнковим Олександром Володимирович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5. Затвер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восени 2013 року 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 Начальнику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Судьєнкову О.В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1. забезпечити виділення для роботи на призовній дільниці Лисичанського міського військового комісаріату медичного персоналу з лікувально-профілактичних закладів міста згідно з додатком 3;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2. на перiод роботи медичної комiсiї  з 02 вересня по 30 листопада 2013 року, для прибирання робочих кабiнетiв лiкарiв – спеціалістів  видiлити молодший медичний персонал у кількості двох осіб;</w:t>
      </w:r>
    </w:p>
    <w:p>
      <w:pPr>
        <w:pStyle w:val="TextBody"/>
        <w:rPr/>
      </w:pPr>
      <w:r>
        <w:rPr>
          <w:lang w:val="uk-UA"/>
        </w:rPr>
        <w:t xml:space="preserve">            </w:t>
      </w:r>
      <w:r>
        <w:rPr>
          <w:lang w:val="uk-UA"/>
        </w:rPr>
        <w:t>6.3.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, визначе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6.4. не пiзнiше 20 вересня 2013 року надати до вiйськового комісаріату поiменнi списки осiб 1988-1995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"/>
        <w:ind w:firstLine="851"/>
        <w:jc w:val="both"/>
        <w:rPr/>
      </w:pPr>
      <w:r>
        <w:rPr>
          <w:lang w:val="uk-UA"/>
        </w:rPr>
        <w:t xml:space="preserve">6.5. забезпечити у  період  з 02 вересня по 30 листопада 2013 року призовникам, за направленням військового комісаріату, проведення безкоштовно флюорографічного обстеження органiв грудної клiтки, електрокардiографічного дослідження, загального аналізу крові, загального аналізу сечі, а призовникам, визнаним придатними до військової служби, та які підлягають відправці у військові частини, крім того безкоштовно провести 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визначити групу крові та резус-належність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6.6. забезпечити своєчасне амбулаторне та стацiонарне обстеження призовникiв у лікувальних закладах міста, для проведення стаціонарного обстеження призовників у лікувальних закладах міста виділити необхідну кількість ліжко-місць, здійснювати контроль за якістю стаціонарного обстеження, вести реєстрацію актів дослідження стану здоров'я;  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6.7. до 02 вересня 2013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, 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;                            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 Відповідно до вимог частини 2 статті 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, з метою підготовки і якісного проведення  призову громадян України на  строкову військову службу, рекомендувати  керівникам  підприємств, установ та організацій 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1. для  виконання обов'язків технічних працівників призовної дільниці з оформлення документів,  направити з  02 вересня 2013 року по 30 листопада 2013 року до Лисичанського міського військового комісаріату працівників та зберегти за ними середній заробіток і місце робот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Лисичанськвугілл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СП “Лисичанськводокана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Рідкісні газ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“Ялинкові прикрас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 “Лисичансь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клозавод “Пролетарій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“Регенера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2. копiї наказiв про направлення працівників для роботи на призовній дільниці надати до Лисичанського мiського вiйськового комісаріату до 02 вересня 2013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3. відповідно до пункту 6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за технічними працівниками, які направляються для роботи на призовній дільниці при Лисичанському міському військовому комісаріаті під час призову громадян України на строкову військову службу з 02 вересня по 30 листопада 2013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ку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>8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Начальнику Лисичанського міського відділу УДМС України у Луганській області  Цуканову О.Ф.,</w:t>
      </w:r>
      <w:r>
        <w:rPr>
          <w:lang w:val="uk-UA"/>
        </w:rPr>
        <w:t xml:space="preserve"> згiдно з вимогами  частин 2,3 статті 38 Закону України "Про вiйськовий обов'язок i вiйськову службу", своєчасно надавати  мiському вiйськовому комісаріату відомості про осіб, які отримали громадянство України і повинні бути взяті на військовий облік, своєчасно повідомляти військовий комісаріат про реєстрацію (зняття з реєстрації) місця проживання чи перебування призовників, а також повідомляти про місцеперебування призовників за запитом військового комісаріату.</w:t>
      </w:r>
    </w:p>
    <w:p>
      <w:pPr>
        <w:pStyle w:val="TextBody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 xml:space="preserve">9. </w:t>
      </w:r>
      <w:r>
        <w:rPr>
          <w:color w:val="000000"/>
          <w:lang w:val="uk-UA"/>
        </w:rPr>
        <w:t>Начальнику   управлiння  з виконання політики Лисичанської міської ради в галузі житлово-комунального господарства Корякіну І.В.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згiдно з вимогами  частини 9 статті 38 Закону України "Про вiйськовий 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обов'язок i вiйськову службу", надавати  вiйськовому комісаріату необхідні відомості про призовників, стежити за виконанням призовниками правил військового обліку, а також сповіщати їх про виклик до військового комісаріату. Контроль за врученням призовникам, які проживають на відповідних територіях,  повісток про виклик до військового комісаріату покласти на керівників комунальних підприємств: КП “ЛЖЕК № 1”, КП “ЛЖЕК № 3”, КП “ЛЖЕК № 5”, КП “ЛЖЕК № 6”, КП “ЛЖЕК № 8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 Начальнику Лисичанського мicького вiддiлу ГУМВС України у Луганськiй областi  полковнику міліції Можнякову В.М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1. до 01 жовтня 2013 року надати до військового комісаріату списки осіб 1988-1995 року народження, які були притягнені до адміністративної або кримінальної відповідальності, перебувають на обліку в органах внутрішніх справ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2. для здійснення охорони громадського порядку на призовнiй дiльницi мiста у днi вiдправки громадян на строкову вiйськову службу, на замовлення вiйськового комісаріату, видiлити наряд мiлiцiї з 5.30 до 7.30 годин, згiдно з вимогами частини 2 статті 43 Закону України "Про вiйськовий обов'язок i вiйськову службу"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 надати допомогу згiдно з вимогами частини 3 статті 38 Закону України "Про  вiйськовий обов'язок i вiйськову службу", статті 10 Закону України “Про міліцію”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1. в оповiщеннi призовникiв на перiод призову на строкову вiйськову службу дiльничними iнспекторам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3.2. у розшуку призовникiв, якi ухиляються вiд призову на строкову вiйськову служб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0.3.3. у поданні військовому комісаріату відомостей про випадки виявлення громадян, які не перебувають, проте повинні перебувати на військовому облік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 Рекомендувати керiвникам підприємств видiлити у розпорядження оперативної групи Лисичанського міського військового комісаріату по розшуку призовникiв, якi ухиляються вiд призову на строкову вiйськову службу, черговий автомобiль, згiдно з графiк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1 затвердити графік виділення підприємствами автомобільного транспорту для розшуку призовників, які ухиляються від призову на строкову військову службу (додаток 6);</w:t>
      </w:r>
    </w:p>
    <w:p>
      <w:pPr>
        <w:pStyle w:val="TextBody"/>
        <w:ind w:firstLine="851"/>
        <w:rPr/>
      </w:pPr>
      <w:r>
        <w:rPr>
          <w:lang w:val="uk-UA"/>
        </w:rPr>
        <w:t>11.2. автомобіль направляти у вказані дні з 8.00 до 17.00,  крім вихідних та святкових днів, за адресою: м. Лисичанськ, вул. Карла Маркса, буд.151, Лисичанський міський військовий комісаріат. Витрати віднести за рахунок підприємств-власників, з розрахунку пробігу 100 км на один робочий ден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2. Начальнику вiддiлу культури міської ради Ткаченко Л.В., начальнику відділу з питань сім'ї, молоді та спорту міської ради Колеснікову О.М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зяти пiд  контроль  органiзацiю  i  проведення урочистих проводiв призовникiв на строкову вiйськову службу на пiдприємствах i в навчальних закладах мiста, надавати допомогу у їх органiзацiї, висвiтлювати цi події у міських засобах масової iнформацiї 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4. Контроль за виконанням цього рiшення покласти на заступника міського голови </w:t>
      </w:r>
      <w:r>
        <w:rPr>
          <w:color w:val="000000"/>
          <w:sz w:val="28"/>
          <w:lang w:val="uk-UA"/>
        </w:rPr>
        <w:t>Марченка В.С.</w:t>
      </w:r>
      <w:r>
        <w:rPr>
          <w:sz w:val="28"/>
          <w:lang w:val="uk-UA"/>
        </w:rPr>
        <w:t xml:space="preserve"> та вiйськового комiсара Лисичанського міського військового комісаріату Ільченка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</w:t>
        <w:tab/>
        <w:tab/>
        <w:t xml:space="preserve">              </w:t>
        <w:tab/>
        <w:t>М.Л.Власов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3:00Z</dcterms:created>
  <dc:creator>Лилия  Ивановна</dc:creator>
  <dc:description/>
  <cp:keywords/>
  <dc:language>en-US</dc:language>
  <cp:lastModifiedBy>Компьютер</cp:lastModifiedBy>
  <cp:lastPrinted>2013-08-14T16:20:00Z</cp:lastPrinted>
  <dcterms:modified xsi:type="dcterms:W3CDTF">2013-08-23T12:57:00Z</dcterms:modified>
  <cp:revision>107</cp:revision>
  <dc:subject/>
  <dc:title>                      </dc:title>
</cp:coreProperties>
</file>