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9</w:t>
      </w:r>
      <w:r>
        <w:rPr>
          <w:sz w:val="28"/>
        </w:rPr>
        <w:t>»</w:t>
      </w:r>
      <w:r>
        <w:rPr>
          <w:sz w:val="28"/>
          <w:lang w:val="en-US"/>
        </w:rPr>
        <w:t xml:space="preserve"> 08</w:t>
      </w:r>
      <w:r>
        <w:rPr>
          <w:sz w:val="28"/>
        </w:rPr>
        <w:t>.20</w:t>
      </w:r>
      <w:r>
        <w:rPr>
          <w:sz w:val="28"/>
          <w:lang w:val="uk-UA"/>
        </w:rPr>
        <w:t>13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74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 xml:space="preserve">О подведении итогов конкурса </w:t>
      </w:r>
    </w:p>
    <w:p>
      <w:pPr>
        <w:pStyle w:val="Heading2"/>
        <w:rPr/>
      </w:pPr>
      <w:r>
        <w:rPr/>
        <w:t>на лучшие объекты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сича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Согласно решению исполкома Лисичанского городского совета от 04.06.2013г. № 234 «О проведении конкурса на лучшие объекты благоустройства города Лисичанска», руководствуясь п.7 ст.30 Закона Украины «О местном самоуправлении в Украине», по итогам проведенного конкурса, исполком Лисичанского городского совет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 В номинации «Лучшая придомовая территория коммунального жилищного фонда» определить победителями жилой дом № 26 по ул.Карла Либкнехта, жилой дом № 2 по ул.Литейной, жилой дом № 3 кв.40 лет Победы, жилой дом № 152 по пр.Ленина, жилой дом № 135 по пр.Ленина, жилой дом № 38 по ул.Мира. Председателей домовых комитетов Павлеян О.Е., Зубко Н.Я., Михайлова И.В., Опанасенко В.А., Овчинникову Н.В., Жаркову Е.В. наградить Почетными грамотами Лисичанского городского совет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номинации «Лучшая территория общеобразовательного учреждения» определить победителем общеобразовательную школу № 29. Директора ОСШ № 29 Григорьеву А.И. наградить Почетной грамотой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номинации «Лучшая территория дошкольного учебного учреждения» определить победителем дошкольное общеобразовательное заведение № 8 «Светлячок». Заведующую ДОЗ № 8 Бражникову Т.И. наградить Почетной грамотой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номинации «Лучшая территория учреждения здравоохранения» определить победителем Лисичанскую городскую поликлинику им.10 лет Октября. Заведующую поликлиникой им.10 лет Октября Слепец О.В. наградить Почетной грамотой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В номинации «Лучшая территория объекта социального или бытового назначения частной формы собственности» определить победителями торгово-развлекательный центр «Кристалл» и культурно-оздоровительный комплекс «Богатырь». Директора ТРЦ «Кристалл» Демину Д.И. и директора ЧП «Мед-Клуб» Грамалюка В.Ю. наградить Почетными грамотами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В номинации «Лучшая территория предприятия, организации иных форм собственности» определить победителем Лисичанское коммунальное специализированное предприятие «Лисичанскводоканал». Директора ЛКСП «Лисичанскводоканал» Лысенко Е.В. наградить Почетной грамотой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7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троль за выполнением данного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     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2:00Z</dcterms:created>
  <dc:creator>УЖКХ</dc:creator>
  <dc:description/>
  <cp:keywords/>
  <dc:language>en-US</dc:language>
  <cp:lastModifiedBy>Компьютер</cp:lastModifiedBy>
  <cp:lastPrinted>2013-08-23T11:01:00Z</cp:lastPrinted>
  <dcterms:modified xsi:type="dcterms:W3CDTF">2013-09-03T11:47:00Z</dcterms:modified>
  <cp:revision>17</cp:revision>
  <dc:subject/>
  <dc:title>ЛИСИЧАНСКИЙ ГОРОДСКОЙ СОВЕТ</dc:title>
</cp:coreProperties>
</file>