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340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>29</w:t>
      </w:r>
      <w:r>
        <w:rPr>
          <w:sz w:val="28"/>
        </w:rPr>
        <w:t>»</w:t>
      </w:r>
      <w:r>
        <w:rPr>
          <w:sz w:val="28"/>
          <w:lang w:val="en-US"/>
        </w:rPr>
        <w:t xml:space="preserve"> 08</w:t>
      </w:r>
      <w:r>
        <w:rPr>
          <w:sz w:val="28"/>
        </w:rPr>
        <w:t>. 2013 г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>376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алении аварийных деревьев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rPr/>
      </w:pPr>
      <w:r>
        <w:rPr/>
        <w:tab/>
        <w:t>Рассмотрев акт обследования зелёных насаждений, подлежащих удалению от 16.08.2013 г. № 10, руководствуясь статьей 30 Закона Украины «О местном самоуправлении в Украине», «Правилами содержания зелёных насаждений в населённых пунктах Украины», утверждёнными приказом Министерства строительства, архитектуры и жилищно-коммунального хозяйства Украины от 10.04.2006 г. № 105 и «Порядком удаления деревьев, кустов газонов, цветников в населённых пунктах», утверждённым постановлением Кабинета Министров Украины от 01.08.2006 г. № 1045, с целью предотвращения аварийных ситуаций и благоустройства территории исполнительный комитет Лисичанского 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зрешить ООО «Компании «Максимет» удаление 4 аварийных деревьев по адресу: г. Лисичанск, ул. Машиностроителей,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осуществлению политики Лисичанского городского совета в области жилищно-коммунального хозяйства выдать ООО «Компании «Максимет» в лице Кравчука О.П. ордер на удаление аварийных деревь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ОО «Компании «Максимет» выполнить работы по созданию новых зеленых насаждений взамен удале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заместителя городского головы Голуба О.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ab/>
        <w:t xml:space="preserve">   М.Л. Вла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51:00Z</dcterms:created>
  <dc:creator>УЖКХ</dc:creator>
  <dc:description/>
  <cp:keywords/>
  <dc:language>en-US</dc:language>
  <cp:lastModifiedBy>Елена Романюк</cp:lastModifiedBy>
  <cp:lastPrinted>2012-12-13T13:44:00Z</cp:lastPrinted>
  <dcterms:modified xsi:type="dcterms:W3CDTF">2013-09-04T05:19:00Z</dcterms:modified>
  <cp:revision>12</cp:revision>
  <dc:subject/>
  <dc:title>ЛИСИЧАНСКИЙ ГОРОДСКОЙ СОВЕТ</dc:title>
</cp:coreProperties>
</file>