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29» 08. 2013 г</w:t>
        <w:tab/>
        <w:tab/>
        <w:tab/>
        <w:tab/>
        <w:tab/>
        <w:tab/>
        <w:tab/>
        <w:tab/>
        <w:tab/>
        <w:t>№ 3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значительный личный вклад в социально-экономическое развитие города Лисичанска и в связи с празднованием Дня предпринимателя,</w:t>
      </w:r>
      <w:r>
        <w:rPr>
          <w:bCs/>
          <w:sz w:val="28"/>
        </w:rPr>
        <w:t xml:space="preserve">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Наградить Почетной грамотой исполкома Лисичанского городского совета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6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рю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а Валентинович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бщества с ограниченной ответственностью «Лисичанский пивоваренный зав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лк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гея Александр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Лизинг 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1496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2. Наградить Грамотой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а Ива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БИТ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рдак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ну Анатоль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и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Василь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бед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Владимирович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Телерадиокомпания Трейд - Экспрес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овец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Иванович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а общества с ограниченной ответственностью </w:t>
            </w:r>
            <w:r>
              <w:rPr/>
              <w:t>«</w:t>
            </w:r>
            <w:r>
              <w:rPr>
                <w:sz w:val="28"/>
                <w:szCs w:val="28"/>
              </w:rPr>
              <w:t>Максим-Парк»</w:t>
            </w:r>
            <w:r>
              <w:rPr/>
              <w:t>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ину Геннади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СМИ-ОЙЛ НЕФТЕПРОДУКТ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Василь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ладимира </w:t>
            </w:r>
            <w:r>
              <w:rPr>
                <w:b/>
                <w:sz w:val="28"/>
                <w:szCs w:val="28"/>
              </w:rPr>
              <w:t>Евменьевич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частного предприятия</w:t>
            </w:r>
            <w:r>
              <w:rPr>
                <w:sz w:val="28"/>
                <w:szCs w:val="28"/>
                <w:lang w:val="uk-UA"/>
              </w:rPr>
              <w:t xml:space="preserve"> «ЛЮКСАВТО - СДК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мас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бата Гайк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тьяков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ли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у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</w:t>
            </w:r>
            <w:r>
              <w:rPr>
                <w:sz w:val="28"/>
                <w:szCs w:val="28"/>
                <w:lang w:val="uk-UA"/>
              </w:rPr>
              <w:t xml:space="preserve"> «ВОСТОКАГР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а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 Серге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щу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ркадиевич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а дочернего предприятия «Лисичанский рынок» Луганского обласного союза потребительских общест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ьева Михаи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</w:tbl>
    <w:p>
      <w:pPr>
        <w:pStyle w:val="TextBody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496"/>
        </w:tabs>
        <w:ind w:left="187" w:firstLine="561"/>
        <w:rPr/>
      </w:pPr>
      <w:r>
        <w:rPr>
          <w:sz w:val="28"/>
          <w:szCs w:val="28"/>
        </w:rPr>
        <w:t>3. Наградить Благодарственным письмом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имира Виктор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щ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Яковл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физическое лицо – предпринимател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орожц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а Иванович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директора </w:t>
            </w:r>
            <w:r>
              <w:rPr>
                <w:sz w:val="28"/>
                <w:szCs w:val="28"/>
                <w:lang w:val="uk-UA"/>
              </w:rPr>
              <w:t xml:space="preserve">частого </w:t>
            </w:r>
            <w:r>
              <w:rPr>
                <w:sz w:val="28"/>
                <w:szCs w:val="28"/>
              </w:rPr>
              <w:t>акционерного общества</w:t>
            </w:r>
            <w:r>
              <w:rPr>
                <w:sz w:val="28"/>
                <w:szCs w:val="28"/>
                <w:lang w:val="uk-UA"/>
              </w:rPr>
              <w:t xml:space="preserve"> «РЕГЕНЕРАТ»;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алину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узьминичну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</w:t>
            </w:r>
            <w:r>
              <w:rPr>
                <w:sz w:val="28"/>
                <w:szCs w:val="28"/>
                <w:lang w:val="uk-UA"/>
              </w:rPr>
              <w:t>ЛАЙОН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кова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Георгия Прохорович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Бизнес-сервис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павку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я Борисович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а частного предприятия «ЛИС</w:t>
            </w:r>
            <w:r>
              <w:rPr>
                <w:sz w:val="28"/>
                <w:szCs w:val="28"/>
                <w:lang w:val="uk-UA"/>
              </w:rPr>
              <w:t>-АВТО - ТРАНС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манску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у Иван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а Михайлович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частного предприятия «СТС ТОРГ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хо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Никола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куй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Владимир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Никола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директора общества с ограниченной ответственностью «ТОРГОВО-ПРОМЫШЛЕННЫЙ ЦЕНТР «ПРАЙД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вгородскую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лана Афанась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я Иванович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</w:tbl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управляющего делами В.М. Литвиню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4:00Z</dcterms:created>
  <dc:creator>Жусов В.В.</dc:creator>
  <dc:description/>
  <cp:keywords/>
  <dc:language>en-US</dc:language>
  <cp:lastModifiedBy>Елена Романюк</cp:lastModifiedBy>
  <cp:lastPrinted>2011-09-01T16:08:00Z</cp:lastPrinted>
  <dcterms:modified xsi:type="dcterms:W3CDTF">2013-09-05T10:34:00Z</dcterms:modified>
  <cp:revision>6</cp:revision>
  <dc:subject/>
  <dc:title>ЛИСИЧАНСКИЙ ГОРОДСКОЙ СОВЕТ</dc:title>
</cp:coreProperties>
</file>