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40"/>
          <w:sz w:val="28"/>
          <w:szCs w:val="28"/>
          <w:lang w:val="uk-UA"/>
        </w:rPr>
      </w:pPr>
      <w:r>
        <w:rPr>
          <w:b/>
          <w:bCs/>
          <w:spacing w:val="40"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spacing w:val="40"/>
          <w:sz w:val="28"/>
          <w:szCs w:val="28"/>
          <w:lang w:val="uk-UA"/>
        </w:rPr>
      </w:pPr>
      <w:r>
        <w:rPr>
          <w:b/>
          <w:bCs/>
          <w:spacing w:val="4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10» 09. 2013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>№ 385</w:t>
      </w:r>
    </w:p>
    <w:p>
      <w:pPr>
        <w:pStyle w:val="Normal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жиму робо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Розглянувши звернення фізичної особи-підприємця Подєйко Ю.М. про встановлення режиму роботи аптеки №1 «Сімейна» розташованої за адресою: м. Лисичанськ, вул. Свердлова, 352  враховуючи ст. 24 Закону України «Про забезпечення санітарного та епідемічного благополуччя населення», п. 3.5.18 Ліцензійних умов провадження господарської діяльності з виробництва лікарських засобів, оптової, роздрібної торгівлі лікарськими засобами,  рішення виконавчого комітету від 16.04.2013р. №161 «Про встановлення режиму роботи підприємств, установ та організацій сфери обслуговування у м.Лисичанську» та керуючись ст. 3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40"/>
          <w:sz w:val="28"/>
          <w:szCs w:val="28"/>
          <w:lang w:val="uk-UA"/>
        </w:rPr>
      </w:pPr>
      <w:r>
        <w:rPr>
          <w:b/>
          <w:bCs/>
          <w:spacing w:val="40"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pacing w:val="40"/>
          <w:sz w:val="28"/>
          <w:szCs w:val="28"/>
          <w:lang w:val="uk-UA"/>
        </w:rPr>
      </w:pPr>
      <w:r>
        <w:rPr>
          <w:b/>
          <w:bCs/>
          <w:spacing w:val="4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autoSpaceDE w:val="false"/>
        <w:ind w:left="0" w:firstLine="73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становити режим роботи аптеці №1 «Сімейна» розташованій за адресою: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исичанськ, вул. Свердлова,352  з 07.30 до 20.00 без перерви та вихідних дн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autoSpaceDE w:val="false"/>
        <w:ind w:left="0" w:firstLine="73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екомендувати суб’єкту господарювання Подєйко Ю.М. забезпечити дотримання вимог законодавства про охорону праці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   Відділу з питань внутрішньої політики, зв’язку з громадськістю та засобами масової інформації Лисичанської міської ради (Романюк О.В.) забезпечити оприлюднення цього рішення на офіційному веб-сайті Лисичанської міської 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  <w:tab w:val="left" w:pos="4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  Контроль за виконанням цього рішення покласти на першого заступника міського голови Шальнєва А.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    М.Л. Вл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46:00Z</dcterms:created>
  <dc:creator>Компьютер</dc:creator>
  <dc:description/>
  <cp:keywords/>
  <dc:language>en-US</dc:language>
  <cp:lastModifiedBy>Компьютер</cp:lastModifiedBy>
  <cp:lastPrinted>2013-09-09T15:54:00Z</cp:lastPrinted>
  <dcterms:modified xsi:type="dcterms:W3CDTF">2013-09-19T11:52:00Z</dcterms:modified>
  <cp:revision>10</cp:revision>
  <dc:subject/>
  <dc:title/>
</cp:coreProperties>
</file>