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» 09. 201</w:t>
      </w:r>
      <w:r>
        <w:rPr>
          <w:lang w:val="uk-UA"/>
        </w:rPr>
        <w:t>3 р.</w:t>
      </w:r>
      <w:r>
        <w:rPr/>
        <w:tab/>
        <w:tab/>
        <w:tab/>
        <w:tab/>
        <w:tab/>
        <w:tab/>
        <w:tab/>
        <w:tab/>
        <w:tab/>
        <w:t>№ 389</w:t>
      </w:r>
    </w:p>
    <w:p>
      <w:pPr>
        <w:pStyle w:val="Normal"/>
        <w:rPr/>
      </w:pPr>
      <w:r>
        <w:rPr/>
        <w:t>г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нагородження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uk-UA"/>
        </w:rPr>
        <w:t xml:space="preserve">За сумлінну працю, зразкове виконання службових обов’язків, вагомий особистий внесок у роботу з підвищення бойової та мобілізаційної готовності та з нагоди Дня мобілізаційного робітника Збройних Сил України, керуючись ст.40 Закону України «Про місцеве самоврядування в Україні», виконавчий комітет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Нагородити Грамотою виконавчого комітету Лисичанської міської рад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Хайдарова Рустама Гамбаровича, ветерана військової служби, майора запас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олинець Марину Федорівну, провідного спеціаліста Лисичанського міського військового комісаріат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авенко Юлію Леонідівну, службовця Лисичанського міського військового комісаріа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/>
      </w:pPr>
      <w:r>
        <w:rPr/>
        <w:t xml:space="preserve">2. Контроль за </w:t>
      </w:r>
      <w:r>
        <w:rPr>
          <w:lang w:val="uk-UA"/>
        </w:rPr>
        <w:t>виконанням даного рішення покласти за керуючого справами В.М.Литвиню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М.Л.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0:00Z</dcterms:created>
  <dc:creator>Компьютер</dc:creator>
  <dc:description/>
  <cp:keywords/>
  <dc:language>en-US</dc:language>
  <cp:lastModifiedBy>Компьютер</cp:lastModifiedBy>
  <cp:lastPrinted>2013-09-12T11:21:00Z</cp:lastPrinted>
  <dcterms:modified xsi:type="dcterms:W3CDTF">2013-09-19T12:37:00Z</dcterms:modified>
  <cp:revision>7</cp:revision>
  <dc:subject/>
  <dc:title/>
</cp:coreProperties>
</file>