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10» 09. 201</w:t>
      </w:r>
      <w:r>
        <w:rPr>
          <w:lang w:val="uk-UA"/>
        </w:rPr>
        <w:t>3 р.</w:t>
      </w:r>
      <w:r>
        <w:rPr/>
        <w:tab/>
        <w:tab/>
        <w:tab/>
        <w:tab/>
        <w:tab/>
        <w:tab/>
        <w:tab/>
        <w:tab/>
        <w:tab/>
        <w:t>№ 390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нагоро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За багаторічну плідну працю, вагомий особистий внесок у справу захисту населення та території від надзвичайних ситуацій техногенного та природного характеру та з нагоди Дня рятівника, керуючись ст.40 Закону України «Про місцеве самоврядування в Україні», виконавчий комітет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uk-UA"/>
        </w:rPr>
        <w:t>В И Р І Ш И В</w:t>
      </w:r>
      <w:r>
        <w:rPr/>
        <w:t>:</w:t>
      </w:r>
    </w:p>
    <w:p>
      <w:pPr>
        <w:pStyle w:val="Normal"/>
        <w:jc w:val="both"/>
        <w:rPr/>
      </w:pPr>
      <w:r>
        <w:rPr>
          <w:lang w:val="uk-UA"/>
        </w:rPr>
        <w:t>1.Нагородити Грамотою виконавчого комітету Лисичанської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Бохотницю Володимира Феодосієвича, старшого помічника керівника пожежогасіння служби ЗДПО-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олазскіна Валерія Анатолійовича, помічника начальника управління по роботі з персоналом Л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всюкова Василя Андрійовича, заступника начальника ЗДПО-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рпенка Володимира Григоровича, начальника ЗДПО-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ценко Ольгу Миколаївну, радіотелефоніста ПДПЧ-2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вченка Олексія Андрійовича, командира відділення ОП ДПО Л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сенка Віктора Григоровича, начальника караулу ПВПЧ-2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ковенко Разію Захарівну, радіотелефоніста ВПЧ-13;</w:t>
      </w:r>
    </w:p>
    <w:p>
      <w:pPr>
        <w:pStyle w:val="Normal"/>
        <w:jc w:val="both"/>
        <w:rPr/>
      </w:pPr>
      <w:r>
        <w:rPr>
          <w:lang w:val="uk-UA"/>
        </w:rPr>
        <w:t>Лупіносова Олександра Юрійовича, старшого майстра ГДЗС СДПЧ-2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рошніченка Едуарда Миколайовича, командира відділення ОП ДПО Л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иму Василя Івановича, водія СДПЧ-2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піка Андрія Миколайовича, командира відділення - водія СДПЧ-20 ЛМУ;</w:t>
      </w:r>
    </w:p>
    <w:p>
      <w:pPr>
        <w:pStyle w:val="Normal"/>
        <w:jc w:val="both"/>
        <w:rPr/>
      </w:pPr>
      <w:r>
        <w:rPr>
          <w:lang w:val="uk-UA"/>
        </w:rPr>
        <w:t>Попова Миколу Івановича, старшого помічника керівника пожежогасіння з охорони м. Лисичансь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вченка Володимира Васильовича, начальника сектора організації служби на НС ЛМУ.</w:t>
      </w:r>
    </w:p>
    <w:p>
      <w:pPr>
        <w:pStyle w:val="TextBody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both"/>
        <w:rPr/>
      </w:pPr>
      <w:r>
        <w:rPr/>
        <w:t xml:space="preserve">2. Контроль за </w:t>
      </w:r>
      <w:r>
        <w:rPr>
          <w:lang w:val="uk-UA"/>
        </w:rPr>
        <w:t>виконанням даного рішення покласти за керуючого справами В.М.Литвиню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9:00Z</dcterms:created>
  <dc:creator>Компьютер</dc:creator>
  <dc:description/>
  <cp:keywords/>
  <dc:language>en-US</dc:language>
  <cp:lastModifiedBy>Компьютер</cp:lastModifiedBy>
  <cp:lastPrinted>2013-09-16T11:30:00Z</cp:lastPrinted>
  <dcterms:modified xsi:type="dcterms:W3CDTF">2013-09-19T13:32:00Z</dcterms:modified>
  <cp:revision>31</cp:revision>
  <dc:subject/>
  <dc:title/>
</cp:coreProperties>
</file>