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7» 09. 2013 р.</w:t>
        <w:tab/>
        <w:tab/>
        <w:tab/>
        <w:tab/>
        <w:tab/>
        <w:tab/>
        <w:tab/>
        <w:tab/>
        <w:tab/>
        <w:t>№ 40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присвячени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ню партизанської слави в Україні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шанування подвигу партизанів і підпільників у період Великої Вітчизняної війни 1941-1945 років, увічнення їх пам'яті та пропаганди патріотизму серед молоді України, керуючись ст. 28 Закону України «Про місцеве самоврядування в Україні»,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лан загальноміських заходів, присвячених Дню  партизанської слави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 1 000 (одна тисяча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(Лисицька З.Г.)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керуючого справами Литвинюка В.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5:00Z</dcterms:created>
  <dc:creator>Romanyuk</dc:creator>
  <dc:description/>
  <cp:keywords/>
  <dc:language>en-US</dc:language>
  <cp:lastModifiedBy>Компьютер</cp:lastModifiedBy>
  <cp:lastPrinted>2013-09-12T10:58:00Z</cp:lastPrinted>
  <dcterms:modified xsi:type="dcterms:W3CDTF">2013-09-19T13:39:00Z</dcterms:modified>
  <cp:revision>8</cp:revision>
  <dc:subject/>
  <dc:title/>
</cp:coreProperties>
</file>