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7</w:t>
      </w:r>
      <w:r>
        <w:rPr>
          <w:lang w:val="uk-UA"/>
        </w:rPr>
        <w:t>»</w:t>
      </w:r>
      <w:r>
        <w:rPr>
          <w:lang w:val="en-US"/>
        </w:rPr>
        <w:t xml:space="preserve"> 09</w:t>
      </w:r>
      <w:r>
        <w:rPr/>
        <w:t>.</w:t>
      </w:r>
      <w:r>
        <w:rPr>
          <w:lang w:val="en-US"/>
        </w:rPr>
        <w:t>2</w:t>
      </w:r>
      <w:r>
        <w:rPr>
          <w:lang w:val="uk-UA"/>
        </w:rPr>
        <w:t>01</w:t>
      </w:r>
      <w:r>
        <w:rPr>
          <w:lang w:val="en-US"/>
        </w:rPr>
        <w:t>3</w:t>
      </w:r>
      <w:r>
        <w:rPr>
          <w:lang w:val="uk-UA"/>
        </w:rPr>
        <w:t xml:space="preserve"> р.                                                                                  № </w:t>
      </w:r>
      <w:r>
        <w:rPr>
          <w:lang w:val="en-US"/>
        </w:rPr>
        <w:t>410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Щодо дії  рішення виконавчого комітет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Лисичанської міської ради від 17.09.2013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№ </w:t>
      </w:r>
      <w:r>
        <w:rPr>
          <w:rStyle w:val="FontStyle17"/>
          <w:b/>
          <w:sz w:val="28"/>
          <w:szCs w:val="28"/>
          <w:lang w:val="uk-UA" w:eastAsia="uk-UA"/>
        </w:rPr>
        <w:t>411.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висновок фінансового управління Лисичанської міської ради до рішення виконавчого комітету Лисичанської міської ради від 17.09. 2013 року № 411, керуючись ч.10 ст.78 Бюджетного Кодексу України, Законом України «Про житлово-комунальні послуги», ст. 28 Закону України «Про місцеве самоврядування в Україні»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Призупинити дію рішення виконкому Лисичанської міської ради від 17.09.2013 року № 411 «Щодо втрати чинності рішень виконавчого комітету Лисичанської міської ради від 23.11.2010р. № 708 та від 15.11.2011р. № 670»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Рішення виконкому № 411 від 17.09.2013 року </w:t>
      </w:r>
      <w:r>
        <w:rPr>
          <w:lang w:val="uk-UA"/>
        </w:rPr>
        <w:t>набирає чинності з 01.01.2014 рок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 xml:space="preserve">Начальнику Фінансового управління Лисичанської міської ради (Солодовнику М.Г.)  розглянути питання щодо внесення в бюджет на 2014 рік витрат на сплату за послуги з теплопостачання для бюджетних установ, які фінансуються з місцевого бюджету, враховуючи встановлену вартість послуг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>До вступу в дію р</w:t>
      </w:r>
      <w:r>
        <w:rPr>
          <w:rStyle w:val="FontStyle17"/>
          <w:sz w:val="28"/>
          <w:szCs w:val="28"/>
          <w:lang w:val="uk-UA" w:eastAsia="uk-UA"/>
        </w:rPr>
        <w:t>ішення виконкому № 411 від 17.09.2013 року використовувати в роботі рішення виконкому Лисичанської міської ради від 23.11.2010р. № 70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 xml:space="preserve">Відділу з питань внутрішньої політики, зв’язками з громадськістю та ЗМІ розмістити рішення на офіційному сайті Лисичанської міської рад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Голуб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8:00Z</dcterms:created>
  <dc:creator>Компьютер</dc:creator>
  <dc:description/>
  <cp:keywords/>
  <dc:language>en-US</dc:language>
  <cp:lastModifiedBy>Компьютер</cp:lastModifiedBy>
  <cp:lastPrinted>2013-09-30T15:25:00Z</cp:lastPrinted>
  <dcterms:modified xsi:type="dcterms:W3CDTF">2013-10-07T10:48:00Z</dcterms:modified>
  <cp:revision>3</cp:revision>
  <dc:subject/>
  <dc:title>Проект</dc:title>
</cp:coreProperties>
</file>