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17»  09.2013 р.                                                                 </w:t>
        <w:tab/>
        <w:t xml:space="preserve">                 № 41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Щодо втрати чинності рішень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иконавчого комітету Лисичанськ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міської ради від 23.11.2010 р. № 708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та від 15.11.2011 р.  № 670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подання прокуратури м. Лисичанська від 06.09.2013    № 5216 вих.9, керуючись Законом України «Про житлово-комунальні послуги», ст. 28 Закону України «Про місцеве самоврядування в Україні»,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1. Задовольнити вимогу прокуратури м. Лисичанська від </w:t>
      </w:r>
      <w:r>
        <w:rPr>
          <w:rStyle w:val="FontStyle17"/>
          <w:sz w:val="28"/>
          <w:szCs w:val="28"/>
          <w:lang w:val="uk-UA" w:eastAsia="uk-UA"/>
        </w:rPr>
        <w:t>06.09.2013       № 5216 вих.9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Визнати такими, що втратили чинність рішення виконавчого комітету Лисичанської міської ради від 23.11.2010 р. № 708 та від 15.11.2011 р.  № 670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Керівнику КП «Лисичанськтепломережа» (Панаіт А.В.) довести до відома споживачів ІІ групи, які фінансуються з місцевого бюджету, тариф на теплову енергі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ідділу з питань внутрішньої політики, зв’язками з громадськість та ЗМІ розмістити рішення на офіційному сайті Лисичанської 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ішення набирає чинності з моменту його прийняття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Голуба О.М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8:00Z</dcterms:created>
  <dc:creator>Компьютер</dc:creator>
  <dc:description/>
  <cp:keywords/>
  <dc:language>en-US</dc:language>
  <cp:lastModifiedBy>Компьютер</cp:lastModifiedBy>
  <cp:lastPrinted>2013-09-20T09:06:00Z</cp:lastPrinted>
  <dcterms:modified xsi:type="dcterms:W3CDTF">2013-09-24T08:21:00Z</dcterms:modified>
  <cp:revision>4</cp:revision>
  <dc:subject/>
  <dc:title>Проект</dc:title>
</cp:coreProperties>
</file>