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  <w:tab w:val="left" w:pos="7455" w:leader="none"/>
        </w:tabs>
        <w:rPr>
          <w:b/>
          <w:b/>
          <w:sz w:val="28"/>
          <w:szCs w:val="28"/>
        </w:rPr>
      </w:pPr>
      <w:r>
        <w:rPr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br/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</w:t>
        <w:b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 xml:space="preserve">» октября 2013 г.                                                                                 № </w:t>
      </w:r>
      <w:r>
        <w:rPr>
          <w:sz w:val="28"/>
          <w:szCs w:val="28"/>
          <w:lang w:val="en-US"/>
        </w:rPr>
        <w:t>411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>г.Лисичан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-2014гг.  в  гг.Лисичанск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ружеске, Привол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нформацию заместителя городского головы г. Лисичанска Голуба О.Н. о выполнении мероприятий по подготовке жилищно-коммунальных служб, предприятий и учреждений города к работе в осенне-зимний период 2013-2014гг., руководствуясь пунктом 4 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равил подготовки тепловых хозяйств к отопительному периоду», утвержденных приказом  Министерства топлива и энергетики Украины и Министерства жилищно-коммунального хозяйства от 10.12.2008г. № 620/378, телефонограммой Министра регионального развития, строительства и жилищно-коммунального хозяйства Украины Темника Г.П. от 24.09.2013г., а также статьями 30 и 40 Закона Украины «О местном самоуправлении в Украине», исполком Лисичанского городск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информацию заместителя   городского головы Голуб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П«Лисичансктеплосеть», ООО «ЛЭСКО», бюджетным организациям и учреждениям, имеющим на балансе отопительные котельные и топочные, приступить к подаче теплоносителя  по отоплению и горячему водоснабжению на объекты социальной сферы с 02.10.2013г.-до 05.10.2013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жилые дома до 15.10.2013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ежедневно, начиная с 02.10.2013г. до 9-00 передавать информацию о подаче тепла в лечебные, школьные и дошкольные учреждения, а в дальнейшем и на жилые дома по телефону 4-69-42 (управление по осуществлению политики Лисичанского городского совета в области ЖК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ам управления здравоохранения (Судьенков А.В.), отдела образования (Ганьшин И.И.), отдела культуры (Ткаченко Л.В.) обеспечить безаварийную работу систем теплоснабжения на объектах здравоохранения, образования,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финансового управления (Солодовник Н.Г.) обеспечить своевременную в полном объеме оплату за использованные теплоносители в пределах выделенных бюджетных назнач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у КП «Лисичансктеплосеть» (Панаит А.В.) обеспечить круглосуточное дежурство пусковых и ремонтных бригад на период подачи теплоносителя на объекты тепло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енеральному директору ОАО «Лисичанскуголь» (Ковшарь В.В.) завершить завоз каменного угля пенсионерам и работникам угольных предприятий город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заместителя городского головы Голуб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                 М.Л.Власов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6:00Z</dcterms:created>
  <dc:creator>Admin</dc:creator>
  <dc:description/>
  <cp:keywords/>
  <dc:language>en-US</dc:language>
  <cp:lastModifiedBy>Компьютер</cp:lastModifiedBy>
  <cp:lastPrinted>2013-10-01T14:26:00Z</cp:lastPrinted>
  <dcterms:modified xsi:type="dcterms:W3CDTF">2013-10-07T07:11:00Z</dcterms:modified>
  <cp:revision>28</cp:revision>
  <dc:subject/>
  <dc:title/>
</cp:coreProperties>
</file>