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01</w:t>
      </w:r>
      <w:r>
        <w:rPr>
          <w:sz w:val="28"/>
        </w:rPr>
        <w:t xml:space="preserve">» </w:t>
      </w:r>
      <w:r>
        <w:rPr>
          <w:sz w:val="28"/>
          <w:lang w:val="en-US"/>
        </w:rPr>
        <w:t>10</w:t>
      </w:r>
      <w:r>
        <w:rPr>
          <w:sz w:val="28"/>
        </w:rPr>
        <w:t xml:space="preserve"> 2013г.</w:t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>4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дело обучения и воспитания подрастающего поколения г.Лисичанска и в связи с празднованием Дня работников образования</w:t>
      </w:r>
      <w:r>
        <w:rPr>
          <w:bCs/>
          <w:sz w:val="28"/>
        </w:rPr>
        <w:t xml:space="preserve">,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firstLine="187"/>
        <w:rPr/>
      </w:pPr>
      <w:r>
        <w:rPr>
          <w:sz w:val="28"/>
          <w:szCs w:val="28"/>
        </w:rPr>
        <w:t>Ганьшина Игоря Ивановича, начальника отдела образования Лисичанского городского совета;</w:t>
      </w:r>
    </w:p>
    <w:p>
      <w:pPr>
        <w:pStyle w:val="TextBody"/>
        <w:tabs>
          <w:tab w:val="clear" w:pos="1496"/>
        </w:tabs>
        <w:ind w:firstLine="187"/>
        <w:rPr/>
      </w:pPr>
      <w:r>
        <w:rPr>
          <w:sz w:val="28"/>
          <w:szCs w:val="28"/>
        </w:rPr>
        <w:t>Щеглакова Эдуарда Ивановича, заместителя начальника отдела образования Лисичанского городского совета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Банник Марину Александровну, заместителя директора по учебно-воспитательной работе Лисичанской общеобразовательной школы I-III ступеней № 4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Беженову Викторию Юрьевну, учителя русского языка и литературы КЗ «Лисичанская специализированная школа I-III ступеней № 27»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Борзенкову Светлану Анатольевну, учителя украинского языка и литературы КЗ «Лисичанская специализированная школа I-III ступеней № 27»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Буглакову Клавдию Ивановну, бухгалтера централизованной бухгалтерии отдела образования Лисичанского городского совета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Гречишкину Юлию Владимировну, музыкального руководителя КЗ «Лисичанское дошкольное учебное заведение (ясли-сад) № 4 «Росинка»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Журило Аллу Викторовну, социального педагога КЗ «Лисичанская специализированная школа I-III ступеней № 8»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Зарайскую Маргариту Анатольевну, учителя начальных классов Лисичанской общеобразовательной школы I-III ступеней № 14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Зарайскую Надежду Анатольевну, учителя английского языка Лисичанской общеобразовательной школы I-III ступеней № 26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Клименко Елену Викторовну, заведующую КЗ «Лисичанское дошкольное учебное заведение (ясли-сад) № 1 «Скворушка»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Кожемякину Дарью Юрьевну, практического психолога Лисичанской общеобразовательной школы I-II ступеней № 9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Лапенкову Оксану Валерьевну, заместителя директора по воспитательной работе Лисичанской общеобразовательной школы I-III ступеней № 14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Лисицкую Наталью Алексеевну, заведующую КЗ «Лисичанское дошкольное учебное заведение (ясли-сад) № 14 «Теремок»;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>Нестеренко Ирину Викторовну, учителя французкого языка Лисичанской многопрофильной гимназии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рину Викторовну, учителя географии Лисичанской общеобразовательной школы I-III ступеней № 2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Тарасову Елену Анатольевну, главного специалиста отдела образования Лисичанского городского совета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Чикалову Елену Александровну, воспитателя КЗ «Лисичанское дошкольное учебное заведение (ясли-сад) № 3 «Дюймовочка»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Шитикову Ирину Николаевну, воспитателя КЗ «Лисичанское дошкольное учебное заведение (ясли-сад) № 6 «Чайка»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Юсакову Ольгу Петровну, директора КЗ «Лисичанская общеобразовательная школа I-II ступеней № 18».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9:00Z</dcterms:created>
  <dc:creator>Жусов В.В.</dc:creator>
  <dc:description/>
  <cp:keywords/>
  <dc:language>en-US</dc:language>
  <cp:lastModifiedBy>Компьютер</cp:lastModifiedBy>
  <cp:lastPrinted>2013-09-24T14:38:00Z</cp:lastPrinted>
  <dcterms:modified xsi:type="dcterms:W3CDTF">2013-10-07T08:17:00Z</dcterms:modified>
  <cp:revision>7</cp:revision>
  <dc:subject/>
  <dc:title>ЛИСИЧАНСКИЙ ГОРОДСКОЙ СОВЕТ</dc:title>
</cp:coreProperties>
</file>